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APOIO À COESÃO ECONÓM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1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Torna-se público que, por despacho do Secretário Regional da Economia, de 13 de Dezembro de 2004, se encontra aberto, pelo prazo de dez dias úteis, contados a partir da data da publicação do presente aviso no </w:t>
      </w:r>
      <w:r>
        <w:rPr>
          <w:i/>
        </w:rPr>
        <w:t>Jornal Oficial</w:t>
      </w:r>
      <w:r>
        <w:rPr/>
        <w:t xml:space="preserve">, concurso interno de acesso geral para preenchimento de um lugar de </w:t>
      </w:r>
      <w:r>
        <w:rPr>
          <w:highlight w:val="cyan"/>
        </w:rPr>
        <w:t>técnico superior principal</w:t>
      </w:r>
      <w:r>
        <w:rPr/>
        <w:t xml:space="preserve"> área de economia/gestão de empresas do quadro de pessoal da Secretaria Regional da Economia – Direcção Regional de Apoio à Coesão Económica, nos termos do Decreto-Lei n.º 204/98, de 11 de Julho, adaptado à Região Autónoma dos Açores pelo Decreto Legislativo Regional n.º 27/99/A, de 31 de Julho, Decreto-Lei n.º 404-A/98, de 18 de Dezembro, com as alterações introduzidas pela Lei n.º 44/99, de 11 de Junho e Despacho Normativo n.º 34/2004, de 17 de Junho.</w:t>
      </w:r>
    </w:p>
    <w:p>
      <w:pPr>
        <w:pStyle w:val="Normal"/>
        <w:rPr/>
      </w:pPr>
      <w:r>
        <w:rPr/>
        <w:t>2 - O prazo de validade esgota-se com o preenchimento da vaga posta a concurso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 </w:t>
      </w:r>
      <w:r>
        <w:rPr/>
        <w:t>- Compete genericamente ao cargo posto a concurso conceber, adoptar e/ou aplicar métodos e processos técnico-científicos, elaborando estudos, concebendo e desenvolvendo projectos e emitindo pareceres tendo em vista a tomada de decisões superiores sobre medidas de política e gestão nas áreas das atribuições dos respectivos serviços.</w:t>
      </w:r>
    </w:p>
    <w:p>
      <w:pPr>
        <w:pStyle w:val="Normal"/>
        <w:rPr/>
      </w:pPr>
      <w:r>
        <w:rPr/>
        <w:t>4 - O vencimento é o estabelecido no Decreto-Lei n.º 404-A/98, de 18 de Dezembro, com as alterações introduzidas pela Lei n.º 44/99, de 11 de Junho, o local de trabalho é na Secretaria Regional da Economia - e as condições e regalias sociais são as genericamente vigentes para a função pública.</w:t>
      </w:r>
    </w:p>
    <w:p>
      <w:pPr>
        <w:pStyle w:val="Normal"/>
        <w:rPr/>
      </w:pPr>
      <w:r>
        <w:rPr/>
        <w:t>5 - Podem candidatar-se ao concurso todos os funcionários que, até ao termo do prazo fixado para a apresentação de candidaturas, reúnam os requisitos gerais e especiais para provimento em funções públicas.</w:t>
      </w:r>
    </w:p>
    <w:p>
      <w:pPr>
        <w:pStyle w:val="Normal"/>
        <w:ind w:left="284" w:hanging="0"/>
        <w:rPr/>
      </w:pPr>
      <w:r>
        <w:rPr/>
        <w:t>5.1 - São requisitos gerais de admissão a concurso os previstos no artigo 29.º do Decreto-Lei n.º 204/98, de 11 de Julho,</w:t>
      </w:r>
      <w:r>
        <w:rPr>
          <w:b/>
        </w:rPr>
        <w:t xml:space="preserve"> </w:t>
      </w:r>
      <w:r>
        <w:rPr/>
        <w:t>adaptado à Região Autónoma dos Açores pelo Decreto Legislativo Regional n.º 27/99/A, de 31 de Julho:</w:t>
      </w:r>
    </w:p>
    <w:p>
      <w:pPr>
        <w:pStyle w:val="Normal"/>
        <w:numPr>
          <w:ilvl w:val="0"/>
          <w:numId w:val="5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5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5"/>
        </w:numPr>
        <w:rPr/>
      </w:pPr>
      <w:r>
        <w:rPr/>
        <w:t>Possuir as habilitações literárias ou profissionais legalmente exigidas para o desempenho do lugar;</w:t>
      </w:r>
    </w:p>
    <w:p>
      <w:pPr>
        <w:pStyle w:val="Normal"/>
        <w:numPr>
          <w:ilvl w:val="0"/>
          <w:numId w:val="5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5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5"/>
        </w:numPr>
        <w:rPr/>
      </w:pPr>
      <w:r>
        <w:rPr/>
        <w:t>Possuir a robustez física e o perfil psíquico indispensáveis ao exercício da função e ter cumprido as leis de vacinação obrigatória.</w:t>
      </w:r>
    </w:p>
    <w:p>
      <w:pPr>
        <w:pStyle w:val="Normal"/>
        <w:ind w:left="284" w:hanging="0"/>
        <w:rPr/>
      </w:pPr>
      <w:r>
        <w:rPr/>
        <w:t>5.2 - São requisitos especiais os previstos na</w:t>
      </w:r>
      <w:r>
        <w:rPr>
          <w:b/>
        </w:rPr>
        <w:t xml:space="preserve"> </w:t>
      </w:r>
      <w:r>
        <w:rPr/>
        <w:t xml:space="preserve">alínea </w:t>
      </w:r>
      <w:r>
        <w:rPr>
          <w:i/>
        </w:rPr>
        <w:t>c</w:t>
      </w:r>
      <w:r>
        <w:rPr/>
        <w:t xml:space="preserve">) do n.º 1, do artigo 4.º do Decreto-Lei n.º 404-A/98, de 18 de Dezembro, alterado pela Lei n.º 44/99, de 11 de Junho: possuir a categoria de técnico superior de primeira classe, com o mínimo de três anos na respectiva categoria, classificados de </w:t>
      </w:r>
      <w:r>
        <w:rPr>
          <w:i/>
        </w:rPr>
        <w:t>Bom</w:t>
      </w:r>
      <w:r>
        <w:rPr/>
        <w:t xml:space="preserve"> e que possuam licenciatura adequada nas áreas funcionais a que se candidatam.</w:t>
      </w:r>
    </w:p>
    <w:p>
      <w:pPr>
        <w:pStyle w:val="Normal"/>
        <w:rPr/>
      </w:pPr>
      <w:r>
        <w:rPr/>
        <w:t>6 - O método de selecção a utilizar é o da avaliação curricular, nos termos do artigo 31º do Despacho Normativo n.º 34/2004, de 17 de Junho.</w:t>
      </w:r>
    </w:p>
    <w:p>
      <w:pPr>
        <w:pStyle w:val="Normal"/>
        <w:rPr/>
      </w:pPr>
      <w:r>
        <w:rPr/>
        <w:t>7 - Na avaliação curricular ponderar-se-ão os seguintes factores:</w:t>
      </w:r>
    </w:p>
    <w:p>
      <w:pPr>
        <w:pStyle w:val="Normal"/>
        <w:numPr>
          <w:ilvl w:val="0"/>
          <w:numId w:val="2"/>
        </w:numPr>
        <w:rPr/>
      </w:pPr>
      <w:r>
        <w:rPr/>
        <w:t>Formação profissional e complementar;</w:t>
      </w:r>
    </w:p>
    <w:p>
      <w:pPr>
        <w:pStyle w:val="Normal"/>
        <w:numPr>
          <w:ilvl w:val="0"/>
          <w:numId w:val="2"/>
        </w:numPr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2"/>
        </w:numPr>
        <w:rPr/>
      </w:pPr>
      <w:r>
        <w:rPr/>
        <w:t>Nível de habilitações literárias;</w:t>
      </w:r>
    </w:p>
    <w:p>
      <w:pPr>
        <w:pStyle w:val="Normal"/>
        <w:rPr/>
      </w:pPr>
      <w:r>
        <w:rPr/>
        <w:t>8 - A classificação final terá por base a classificação obtida pela aplicação do referido método de selecção, que será expressa na escala de 0 a 20 valores.</w:t>
      </w:r>
    </w:p>
    <w:p>
      <w:pPr>
        <w:pStyle w:val="Normal"/>
        <w:rPr/>
      </w:pPr>
      <w:r>
        <w:rPr/>
        <w:t>9 - Os critérios de apreciação e ponderação da avaliação curricular, bem como o sistema de classificação final, incluindo a respectiva fórmula classificativa, constarão da acta das reuniões do júri do concurso, que será facultada aos candidatos sempre que solicitada na Divisão Administrativa e Financeira da Secretaria Regional da Economia.</w:t>
      </w:r>
    </w:p>
    <w:p>
      <w:pPr>
        <w:pStyle w:val="Normal"/>
        <w:rPr/>
      </w:pPr>
      <w:r>
        <w:rPr/>
        <w:t>10 - Os requerimentos de admissão a concurso deverão ser feitos em papel adequado e deles constar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turalidade, nacionalidade, data de nascimento, estado civil, número e data do bilhete de identidade e serviços de identificação que o emitiu, residência, código postal e número de telefone, se o houver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Habilitações profissionais (especializações, estágios, seminários, acções de formação, cursos pós-graduação, etc.)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, com indicação das funções com mais interesse para o lugar a que se candidata e menção expressa da categoria, serviço a que pertence, natureza do vínculo e antiguidade na actual categoria e na função pública;</w:t>
      </w:r>
    </w:p>
    <w:p>
      <w:pPr>
        <w:pStyle w:val="Normal"/>
        <w:numPr>
          <w:ilvl w:val="0"/>
          <w:numId w:val="4"/>
        </w:numPr>
        <w:rPr/>
      </w:pPr>
      <w:r>
        <w:rPr/>
        <w:t>Declaração sob compromisso de honra, de possuir os requisitos gerais de provimento em funções públicas;</w:t>
      </w:r>
    </w:p>
    <w:p>
      <w:pPr>
        <w:pStyle w:val="Normal"/>
        <w:numPr>
          <w:ilvl w:val="0"/>
          <w:numId w:val="4"/>
        </w:numPr>
        <w:rPr/>
      </w:pPr>
      <w:r>
        <w:rPr/>
        <w:t>Quaisquer outros elementos que os candidatos entendam dever apresentar por serem relevantes para a apreciação do seu mérito;</w:t>
      </w:r>
    </w:p>
    <w:p>
      <w:pPr>
        <w:pStyle w:val="Normal"/>
        <w:numPr>
          <w:ilvl w:val="0"/>
          <w:numId w:val="4"/>
        </w:numPr>
        <w:rPr/>
      </w:pPr>
      <w:r>
        <w:rPr/>
        <w:t>Identificação do concurso a que se candidata.</w:t>
      </w:r>
    </w:p>
    <w:p>
      <w:pPr>
        <w:pStyle w:val="Normal"/>
        <w:rPr/>
      </w:pPr>
      <w:r>
        <w:rPr/>
        <w:t>11 - O requerimento de admissão deverá ser acompanhado da seguinte documentação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urriculum vitae</w:t>
      </w:r>
      <w:r>
        <w:rPr/>
        <w:t xml:space="preserve"> detalhado, datado e assinado, donde constem, nomeadamente as funções que exerce e as que desempenhou anteriormente e correspondentes períodos, bem como a formação profissional complementar, referindo as acções de formação devendo ser apresentada a respectiva comprovação;</w:t>
      </w:r>
    </w:p>
    <w:p>
      <w:pPr>
        <w:pStyle w:val="Normal"/>
        <w:numPr>
          <w:ilvl w:val="0"/>
          <w:numId w:val="3"/>
        </w:numPr>
        <w:rPr/>
      </w:pPr>
      <w:r>
        <w:rPr/>
        <w:t>Declaração, devidamente actualizada e autenticada, do serviço a que pertence, da qual conste, de maneira inequívoca, a existência e natureza do vínculo, a categoria que detém, a antiguidade na categoria, na carreira e na função pública, bem como a classificação de serviço quantitativa nos anos relevantes para efeito do concurso;</w:t>
      </w:r>
    </w:p>
    <w:p>
      <w:pPr>
        <w:pStyle w:val="Normal"/>
        <w:numPr>
          <w:ilvl w:val="0"/>
          <w:numId w:val="3"/>
        </w:numPr>
        <w:rPr/>
      </w:pPr>
      <w:r>
        <w:rPr/>
        <w:t>Declaração autenticada do serviço especificando o conjunto de tarefas e responsabilidades cometidas ao funcionário, bem como o período a que as mesmas se reportam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do das habilitações literárias que possui. </w:t>
      </w:r>
    </w:p>
    <w:p>
      <w:pPr>
        <w:pStyle w:val="Normal"/>
        <w:ind w:left="284" w:hanging="0"/>
        <w:rPr/>
      </w:pPr>
      <w:r>
        <w:rPr/>
        <w:t>11.1 - A falta de apresentação dos documentos exigidos no presente aviso implica a exclusão dos candidatos, nos termos do n.º 7 do artigo 31.º do Decreto-Lei n.º 204/98, de 11 de Julho, adaptado à Região Autónoma dos Açores pelo Decreto Legislativo Regional n.º 27/99/A, de 31 de Julho.</w:t>
      </w:r>
    </w:p>
    <w:p>
      <w:pPr>
        <w:pStyle w:val="Normal"/>
        <w:ind w:left="284" w:hanging="0"/>
        <w:rPr/>
      </w:pPr>
      <w:r>
        <w:rPr/>
        <w:t>11.2 - Os candidatos que sejam funcionários da Secretaria Regional da Economia são dispensados da apresentação dos documentos que já existam nos respectivos processos individuais.</w:t>
      </w:r>
    </w:p>
    <w:p>
      <w:pPr>
        <w:pStyle w:val="Normal"/>
        <w:ind w:left="284" w:hanging="0"/>
        <w:rPr/>
      </w:pPr>
      <w:r>
        <w:rPr/>
        <w:t xml:space="preserve">11.3 - Assiste ao júri a faculdade de solicitar aos serviços a que pertencem os candidatos os elementos que considerem necessários, designadamente os seus processos individuais, bem como exigir dos candidatos a apresentação de documentos comprovativos de factos por eles referidos que possam relevar para a apreciação do seu mérito. </w:t>
      </w:r>
    </w:p>
    <w:p>
      <w:pPr>
        <w:pStyle w:val="Normal"/>
        <w:ind w:left="284" w:hanging="0"/>
        <w:rPr/>
      </w:pPr>
      <w:r>
        <w:rPr/>
        <w:t>11.4 - As falsas declarações prestadas pelos candidatos serão punidas nos termos da lei.</w:t>
      </w:r>
    </w:p>
    <w:p>
      <w:pPr>
        <w:pStyle w:val="Normal"/>
        <w:rPr/>
      </w:pPr>
      <w:r>
        <w:rPr/>
        <w:t>12 - As listas de candidatos admitidos e de classificação final do concurso serão afixadas no átrio da Secretaria Regional da Economia, sito à Rua de São João, 47, 9504-533 Ponta Delgada.</w:t>
      </w:r>
    </w:p>
    <w:p>
      <w:pPr>
        <w:pStyle w:val="Normal"/>
        <w:rPr/>
      </w:pPr>
      <w:r>
        <w:rPr/>
        <w:t>13 - Os requerimentos deverão ser dirigidos ao presidente do júri, Rua de São João, 47, 9504-533 Ponta Delgada, podendo ser entregues por mão própria ou remetidos pelo correio para o mesmo endereço, registados com aviso de recepção, e expedidos até ao termo do prazo fixado no n.º 1 do presente aviso.</w:t>
      </w:r>
    </w:p>
    <w:p>
      <w:pPr>
        <w:pStyle w:val="Normal"/>
        <w:rPr/>
      </w:pPr>
      <w:r>
        <w:rPr/>
        <w:t xml:space="preserve">14 - 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5 - O júri terá a seguinte constituição:</w:t>
      </w:r>
    </w:p>
    <w:p>
      <w:pPr>
        <w:pStyle w:val="Normal"/>
        <w:ind w:left="426" w:hanging="0"/>
        <w:rPr/>
      </w:pPr>
      <w:r>
        <w:rPr/>
        <w:t>Presidente: Arnaldo Fernandes de Oliveira Machado, Director Regional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Ana Margarida de Faria Reis, Chefe de Divisão, que substituirá o presidente nas suas faltas, impedimentos e incompatibilidades;</w:t>
      </w:r>
    </w:p>
    <w:p>
      <w:pPr>
        <w:pStyle w:val="Normal"/>
        <w:ind w:left="426" w:hanging="0"/>
        <w:rPr/>
      </w:pPr>
      <w:r>
        <w:rPr/>
        <w:t>José António Medeiros Leite, Chefe de Divisão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Hélia Maria Baptista Furtado Brandão Palha, assessora principal;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Rui Miguel Goulart Almeida, assessor principal.</w:t>
      </w:r>
    </w:p>
    <w:p>
      <w:pPr>
        <w:pStyle w:val="Normal"/>
        <w:rPr/>
      </w:pPr>
      <w:r>
        <w:rPr/>
        <w:t xml:space="preserve">7 de Janeiro de 2005. - O Presidente do Júri, </w:t>
      </w:r>
      <w:r>
        <w:rPr>
          <w:i/>
        </w:rPr>
        <w:t>Arnaldo Macha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65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9"/>
        </w:tabs>
        <w:ind w:left="1639" w:hanging="465"/>
      </w:pPr>
      <w:rPr>
        <w:i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1:00Z</dcterms:created>
  <dc:creator>D.R. de Apoio à Coesão Económica</dc:creator>
  <dc:description>Abertura de concurso - Técnico Superior Principal.</dc:description>
  <cp:keywords>Direcção Regional da Ciência e Tecnologia</cp:keywords>
  <dc:language>en-US</dc:language>
  <cp:lastModifiedBy>SVC_Cms2002</cp:lastModifiedBy>
  <cp:lastPrinted>2005-01-07T11:43:00Z</cp:lastPrinted>
  <dcterms:modified xsi:type="dcterms:W3CDTF">2005-01-07T15:59:00Z</dcterms:modified>
  <cp:revision>5</cp:revision>
  <dc:subject>Jornal Oficial da Região Autónoma dos Açores</dc:subject>
  <dc:title>Aviso n.º 51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1/2005</vt:lpwstr>
  </property>
  <property fmtid="{D5CDD505-2E9C-101B-9397-08002B2CF9AE}" pid="9" name="Vnumdiploma">
    <vt:lpwstr>0/1960</vt:lpwstr>
  </property>
  <property fmtid="{D5CDD505-2E9C-101B-9397-08002B2CF9AE}" pid="10" name="Vorgao">
    <vt:lpwstr>D.R. de Apoio à Coesão Económic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