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85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 na alínea g) do artigo 227.º, da Constituição, na alínea a) do artigo 60.º do Estatuto Político-Administrativo da Região Autónoma dos Açores, e na alínea b) do n.º 1 do artigo 2.º do Decreto-Lei n.º 87/99, de 19 de Março, conjugados com o n.º 3 do artigo 5.º, do Decreto Regulamentar Regional n.º 33/2000/A, de 11 de Novembro, diploma que aprova a estrutura orgânica do VIII Governo Regional dos Açores, decido o seguinte: </w:t>
      </w:r>
    </w:p>
    <w:p>
      <w:pPr>
        <w:pStyle w:val="Normal"/>
        <w:rPr/>
      </w:pPr>
      <w:r>
        <w:rPr/>
        <w:t xml:space="preserve">1. Autorizar a </w:t>
      </w:r>
      <w:r>
        <w:rPr>
          <w:i/>
        </w:rPr>
        <w:t>ABRAÇO</w:t>
      </w:r>
      <w:r>
        <w:rPr/>
        <w:t xml:space="preserve"> - Associação de Apoio a Pessoas com VIH/SIDA - Instituição de Utilidade Pública, pessoa colectiva n.º 503 170 151, com sede na Travessa do Noronha, n.º 5, 4º Esq., 1250-169 Lisboa, a angariar receitas na Região Autónoma dos Açores, no âmbito do Dia Mundial de Luta Contra a Sida, mediante a realização do seu IX Peditório Nacional de rua, que decorrerá nos dias 27 a 30 de Novembro e no dia 1 de Dezembro de 2004.</w:t>
      </w:r>
    </w:p>
    <w:p>
      <w:pPr>
        <w:pStyle w:val="Normal"/>
        <w:rPr/>
      </w:pPr>
      <w:r>
        <w:rPr/>
        <w:t>2. O número da conta onde serão depositadas as quantias angariadas é, segundo informação da instituição requerente, o 518/14367659, da instituição de crédito bancário – Banco Comercial Português (BCP).</w:t>
      </w:r>
    </w:p>
    <w:p>
      <w:pPr>
        <w:pStyle w:val="Normal"/>
        <w:rPr/>
      </w:pPr>
      <w:r>
        <w:rPr/>
        <w:t>3. A entidade ora autorizada, a realizar o presente peditório, fica obrigada à prestação de contas, nos termos do n.º 1 do artigo 3º, do Decreto-Lei n.º 87/99, de 19 de Março.</w:t>
      </w:r>
    </w:p>
    <w:p>
      <w:pPr>
        <w:pStyle w:val="Normal"/>
        <w:rPr/>
      </w:pPr>
      <w:r>
        <w:rPr/>
        <w:t>15 de Julho de 2004. -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35:00Z</dcterms:created>
  <dc:creator>Presidência do Governo Regional dos Açores</dc:creator>
  <dc:description>Despacho</dc:description>
  <cp:keywords>Direcção Regional da Ciência e Tecnologia</cp:keywords>
  <dc:language>en-US</dc:language>
  <cp:lastModifiedBy>SVC_Cms2002</cp:lastModifiedBy>
  <cp:lastPrinted>2004-07-19T15:36:00Z</cp:lastPrinted>
  <dcterms:modified xsi:type="dcterms:W3CDTF">2004-07-22T12:32:00Z</dcterms:modified>
  <cp:revision>3</cp:revision>
  <dc:subject>Jornal Oficial da Região Autónoma dos Açores</dc:subject>
  <dc:title>Despacho n.º 585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585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