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74/2013 de 3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da o Governo da Região Autónoma dos Açores, ao abrigo do disposto dos artigos 32.º do Decreto Legislativo Regional 8/2013/A de 1 de agosto, atribuir à Cooperativa de Radiodifusão Rádio Cais, C.R.L., proprietária do </w:t>
      </w:r>
      <w:r>
        <w:rPr>
          <w:i/>
          <w:sz w:val="22"/>
          <w:szCs w:val="22"/>
        </w:rPr>
        <w:t>Jornal do Pico</w:t>
      </w:r>
      <w:r>
        <w:rPr>
          <w:sz w:val="22"/>
          <w:szCs w:val="22"/>
        </w:rPr>
        <w:t xml:space="preserve">, um subsídio de € 142,85 (cento e quarenta e dois euros e oitenta e cinco cêntimos) relativo a ajustes respeitantes a incentivos à Difusão Informativa, concedidos para os meses de outubro, novembro e dezembro de 2012. </w:t>
      </w:r>
    </w:p>
    <w:p>
      <w:pPr>
        <w:pStyle w:val="Normal"/>
        <w:rPr/>
      </w:pPr>
      <w:r>
        <w:rPr>
          <w:sz w:val="22"/>
          <w:szCs w:val="22"/>
        </w:rPr>
        <w:t xml:space="preserve">O referido subsídios será processado por conta da dotação inscrita no Plano de 2013 da Presidência do Governo, Programa 50 - Despesas do Plano, Divisão 13 - Informação e Comunicação, Subdivisão 01 - Apoio aos Media, Ação A - Promédia, Código 04.07.01, Instituições sem Fins Lucrativ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 de setembro de 2013. - O Presidente do Governo Regional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43:00Z</dcterms:created>
  <dc:creator>Presidência do Governo</dc:creator>
  <dc:description>Apoio financeiro.</dc:description>
  <cp:keywords>Direcção Regional da Ciência e Tecnologia</cp:keywords>
  <dc:language>en-US</dc:language>
  <cp:lastModifiedBy>S000_MCMS_System</cp:lastModifiedBy>
  <cp:lastPrinted>2013-10-02T10:43:00Z</cp:lastPrinted>
  <dcterms:modified xsi:type="dcterms:W3CDTF">2013-10-02T14:35:00Z</dcterms:modified>
  <cp:revision>9</cp:revision>
  <dc:subject>Jornal Oficial da Região Autónoma dos Açores</dc:subject>
  <dc:title>Portaria n.º 1074/2013 de 3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3-10T00:00:00Z</vt:filetime>
  </property>
  <property fmtid="{D5CDD505-2E9C-101B-9397-08002B2CF9AE}" pid="8" name="Vdiplomano">
    <vt:lpwstr>1074/2013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19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