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61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or força do disposto no n.º 1 do artigo 12.º do Decreto Regulamentar Regional n.º 30/2003/A, de 17 de Novembro, a participação nas reuniões dos órgãos do Conselho Regional de Concertação Estratégica confere aos respectivos membros direito a transporte e ajudas de custo, nos termos da legislação aplicável à administração pública regional;</w:t>
      </w:r>
    </w:p>
    <w:p>
      <w:pPr>
        <w:pStyle w:val="Normal"/>
        <w:rPr/>
      </w:pPr>
      <w:r>
        <w:rPr/>
        <w:t>Considerando que a legislação aplicável referida é a constante do Decreto-Lei n.º 106/98,de 24 de Abril, por imediata decorrência do disposto no n.º 1 do seu artigo 1.º;</w:t>
      </w:r>
    </w:p>
    <w:p>
      <w:pPr>
        <w:pStyle w:val="Normal"/>
        <w:rPr/>
      </w:pPr>
      <w:r>
        <w:rPr/>
        <w:t xml:space="preserve">Considerando os comandos ínsitos nos artigos 14.º e 38.º do acto legislativo em apreço; </w:t>
      </w:r>
    </w:p>
    <w:p>
      <w:pPr>
        <w:pStyle w:val="Normal"/>
        <w:rPr/>
      </w:pPr>
      <w:r>
        <w:rPr/>
        <w:t xml:space="preserve">Considerando outrossim, a natureza, competências e composição do Conselho estabelecidas nos artigos 1.º a 3.º do Decreto Legislativo Regional n.º 9/2003/A, de 12 de Março; </w:t>
      </w:r>
    </w:p>
    <w:p>
      <w:pPr>
        <w:pStyle w:val="Normal"/>
        <w:rPr/>
      </w:pPr>
      <w:r>
        <w:rPr/>
        <w:t>Ao abrigo e nos termos dos normativos citados, determina-se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O montante das ajudas de custo devidas aos conselheiros que, não sendo funcionários ou agentes da Administração Pública, integram o Conselho Regional de Concertação Estratégica é igual ao fixado, anualmente, para os funcionários e agentes do Estado com vencimentos superiores ao índice 405 da escala salarial do regime geral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s deslocações dos conselheiros que sejam funcionários ou agentes da Administração Pública, para participar nas reuniões do Conselho para que sejam convocados, presumem-se como deslocações em conjunt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  <w:t xml:space="preserve">28 de Março de 2007. - O Vice-Presidente do Governo Regional, </w:t>
      </w:r>
      <w:r>
        <w:rPr>
          <w:i/>
        </w:rPr>
        <w:t>Sérgio Humberto de Rocha de Ávila</w:t>
      </w:r>
      <w:r>
        <w:rPr/>
        <w:t xml:space="preserve">. - O Secretário Regional da Educação e Ciência, </w:t>
      </w:r>
      <w:r>
        <w:rPr>
          <w:i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4:00Z</dcterms:created>
  <dc:creator>Vice-Presidente do Governo Regional</dc:creator>
  <dc:description>Ajudas de custo do CRCE.</dc:description>
  <cp:keywords>Direcção Regional da Ciência e Tecnologia</cp:keywords>
  <dc:language>en-US</dc:language>
  <cp:lastModifiedBy>MCMS_System</cp:lastModifiedBy>
  <cp:lastPrinted>2007-03-29T10:44:00Z</cp:lastPrinted>
  <dcterms:modified xsi:type="dcterms:W3CDTF">2007-03-30T09:43:00Z</dcterms:modified>
  <cp:revision>4</cp:revision>
  <dc:subject>Jornal Oficial da Região Autónoma dos Açores</dc:subject>
  <dc:title>Despacho n.º 361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61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judas de custo do CRCE.</vt:lpwstr>
  </property>
  <property fmtid="{D5CDD505-2E9C-101B-9397-08002B2CF9AE}" pid="14" name="vnosup">
    <vt:lpwstr>0</vt:lpwstr>
  </property>
</Properties>
</file>