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4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highlight w:val="cyan"/>
        </w:rPr>
      </w:pPr>
      <w:r>
        <w:rPr>
          <w:highlight w:val="cyan"/>
        </w:rPr>
        <w:t>Constituição dos direitos de superfície destinados à Concepção, Construção e Exploração de um Parque de Estacionamento, no Largo de São João – Freguesia de São Sebastião – Ponta Delgada</w:t>
      </w:r>
    </w:p>
    <w:p>
      <w:pPr>
        <w:pStyle w:val="Normal"/>
        <w:jc w:val="left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024738614"/>
            <w:bookmarkStart w:id="3" w:name="__Fieldmark__0_402473861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024738614"/>
            <w:bookmarkStart w:id="5" w:name="__Fieldmark__1_402473861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erviç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024738614"/>
            <w:bookmarkStart w:id="7" w:name="__Fieldmark__2_40247386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 concurso está abrangido pelo acordo sobre contratos públicos (acp)?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024738614"/>
      <w:bookmarkStart w:id="9" w:name="__Fieldmark__3_4024738614"/>
      <w:bookmarkEnd w:id="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024738614"/>
      <w:bookmarkStart w:id="11" w:name="__Fieldmark__4_4024738614"/>
      <w:bookmarkEnd w:id="1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ecção 1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-câmara municipal de ponta delgad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-praça do municípi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-9504-523 ponta delgada</w:t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-ponta delgad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-portug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-296 304 4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-296 304 4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mpd@mail.telepac.pt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://www.mun-pontadelgada.pt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I.2) endereço onde podem ser obtidas informações adicionais </w:t>
      </w:r>
    </w:p>
    <w:p>
      <w:pPr>
        <w:pStyle w:val="Normal"/>
        <w:jc w:val="left"/>
        <w:rPr/>
      </w:pPr>
      <w:r>
        <w:rPr/>
        <w:t xml:space="preserve">indicado em i.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024738614"/>
      <w:bookmarkStart w:id="13" w:name="__Fieldmark__5_4024738614"/>
      <w:bookmarkEnd w:id="13"/>
      <w:r>
        <w:rPr/>
      </w:r>
      <w:r>
        <w:rPr/>
        <w:fldChar w:fldCharType="end"/>
      </w:r>
      <w:r>
        <w:rPr/>
        <w:tab/>
        <w:t xml:space="preserve">se distinto, ver anexo a </w:t>
      </w:r>
    </w:p>
    <w:p>
      <w:pPr>
        <w:pStyle w:val="Normal"/>
        <w:jc w:val="left"/>
        <w:rPr/>
      </w:pPr>
      <w:r>
        <w:rPr/>
        <w:t xml:space="preserve">I.3) endereço onde pode ser obtida a documentação </w:t>
      </w:r>
    </w:p>
    <w:p>
      <w:pPr>
        <w:pStyle w:val="Normal"/>
        <w:jc w:val="left"/>
        <w:rPr/>
      </w:pPr>
      <w:r>
        <w:rPr/>
        <w:t xml:space="preserve">indicado em i.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4024738614"/>
      <w:bookmarkStart w:id="15" w:name="__Fieldmark__6_4024738614"/>
      <w:bookmarkEnd w:id="15"/>
      <w:r>
        <w:rPr/>
      </w:r>
      <w:r>
        <w:rPr/>
        <w:fldChar w:fldCharType="end"/>
      </w:r>
      <w:r>
        <w:rPr/>
        <w:tab/>
        <w:t xml:space="preserve">se distinto, ver anexo a </w:t>
      </w:r>
    </w:p>
    <w:p>
      <w:pPr>
        <w:pStyle w:val="Normal"/>
        <w:jc w:val="left"/>
        <w:rPr/>
      </w:pPr>
      <w:r>
        <w:rPr/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 xml:space="preserve">indicado em i.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4024738614"/>
      <w:bookmarkStart w:id="17" w:name="__Fieldmark__7_4024738614"/>
      <w:bookmarkEnd w:id="17"/>
      <w:r>
        <w:rPr/>
      </w:r>
      <w:r>
        <w:rPr/>
        <w:fldChar w:fldCharType="end"/>
      </w:r>
      <w:r>
        <w:rPr/>
        <w:tab/>
        <w:t xml:space="preserve">se distinto, ver anexo a </w:t>
      </w:r>
    </w:p>
    <w:p>
      <w:pPr>
        <w:pStyle w:val="Normal"/>
        <w:jc w:val="left"/>
        <w:rPr/>
      </w:pPr>
      <w:r>
        <w:rPr/>
        <w:t xml:space="preserve">I.5) tipo de entidade adjudicante </w:t>
      </w:r>
    </w:p>
    <w:p>
      <w:pPr>
        <w:pStyle w:val="Normal"/>
        <w:jc w:val="left"/>
        <w:rPr/>
      </w:pPr>
      <w:r>
        <w:rPr/>
        <w:t>governo central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4024738614"/>
      <w:bookmarkStart w:id="19" w:name="__Fieldmark__8_4024738614"/>
      <w:bookmarkEnd w:id="19"/>
      <w:r>
        <w:rPr/>
      </w:r>
      <w:r>
        <w:rPr/>
        <w:fldChar w:fldCharType="end"/>
      </w:r>
      <w:r>
        <w:rPr/>
        <w:tab/>
        <w:t>instituição europei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4024738614"/>
      <w:bookmarkStart w:id="21" w:name="__Fieldmark__9_4024738614"/>
      <w:bookmarkEnd w:id="2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autoridade regional/local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4024738614"/>
      <w:bookmarkStart w:id="23" w:name="__Fieldmark__10_4024738614"/>
      <w:bookmarkEnd w:id="23"/>
      <w:r>
        <w:rPr/>
      </w:r>
      <w:r>
        <w:rPr/>
        <w:fldChar w:fldCharType="end"/>
      </w:r>
      <w:r>
        <w:rPr/>
        <w:t xml:space="preserve"> organismo de direito públic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4024738614"/>
      <w:bookmarkStart w:id="25" w:name="__Fieldmark__11_4024738614"/>
      <w:bookmarkEnd w:id="25"/>
      <w:r>
        <w:rPr/>
      </w:r>
      <w:r>
        <w:rPr/>
        <w:fldChar w:fldCharType="end"/>
      </w:r>
      <w:r>
        <w:rPr/>
        <w:tab/>
        <w:t>outr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4024738614"/>
      <w:bookmarkStart w:id="27" w:name="__Fieldmark__12_4024738614"/>
      <w:bookmarkEnd w:id="2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 (no caso de um contrato de obras)</w:t>
      </w:r>
    </w:p>
    <w:p>
      <w:pPr>
        <w:pStyle w:val="Normal"/>
        <w:jc w:val="left"/>
        <w:rPr/>
      </w:pPr>
      <w:r>
        <w:rPr/>
        <w:t xml:space="preserve">execu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4024738614"/>
      <w:bookmarkStart w:id="29" w:name="__Fieldmark__13_4024738614"/>
      <w:bookmarkEnd w:id="29"/>
      <w:r>
        <w:rPr/>
      </w:r>
      <w:r>
        <w:rPr/>
        <w:fldChar w:fldCharType="end"/>
      </w:r>
      <w:r>
        <w:rPr/>
        <w:tab/>
        <w:t xml:space="preserve">concepção e execuç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4024738614"/>
      <w:bookmarkStart w:id="31" w:name="__Fieldmark__14_4024738614"/>
      <w:bookmarkEnd w:id="31"/>
      <w:r>
        <w:rPr/>
      </w:r>
      <w:r>
        <w:rPr/>
        <w:fldChar w:fldCharType="end"/>
      </w:r>
      <w:r>
        <w:rPr/>
        <w:tab/>
      </w:r>
    </w:p>
    <w:p>
      <w:pPr>
        <w:pStyle w:val="Normal"/>
        <w:jc w:val="left"/>
        <w:rPr/>
      </w:pPr>
      <w:r>
        <w:rPr/>
        <w:t xml:space="preserve">execução, seja por que meio for, de uma obra que satisfaça as necessidades </w:t>
      </w:r>
    </w:p>
    <w:p>
      <w:pPr>
        <w:pStyle w:val="Normal"/>
        <w:jc w:val="left"/>
        <w:rPr/>
      </w:pPr>
      <w:r>
        <w:rPr/>
        <w:t xml:space="preserve">indicadas pela entidade adjudicant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4024738614"/>
      <w:bookmarkStart w:id="33" w:name="__Fieldmark__15_4024738614"/>
      <w:bookmarkEnd w:id="3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I.1.2) tipo de contrato de fornecimentos (no caso de um contrato de fornecimentos)</w:t>
      </w:r>
    </w:p>
    <w:p>
      <w:pPr>
        <w:pStyle w:val="Normal"/>
        <w:jc w:val="left"/>
        <w:rPr/>
      </w:pPr>
      <w:r>
        <w:rPr/>
        <w:t xml:space="preserve">comp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4024738614"/>
      <w:bookmarkStart w:id="35" w:name="__Fieldmark__16_4024738614"/>
      <w:bookmarkEnd w:id="35"/>
      <w:r>
        <w:rPr/>
      </w:r>
      <w:r>
        <w:rPr/>
        <w:fldChar w:fldCharType="end"/>
      </w:r>
      <w:r>
        <w:rPr/>
        <w:tab/>
        <w:t xml:space="preserve">locaç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4024738614"/>
      <w:bookmarkStart w:id="37" w:name="__Fieldmark__17_4024738614"/>
      <w:bookmarkEnd w:id="37"/>
      <w:r>
        <w:rPr/>
      </w:r>
      <w:r>
        <w:rPr/>
        <w:fldChar w:fldCharType="end"/>
      </w:r>
      <w:r>
        <w:rPr/>
        <w:tab/>
        <w:t xml:space="preserve">locação financei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4024738614"/>
      <w:bookmarkStart w:id="39" w:name="__Fieldmark__18_4024738614"/>
      <w:bookmarkEnd w:id="39"/>
      <w:r>
        <w:rPr/>
      </w:r>
      <w:r>
        <w:rPr/>
        <w:fldChar w:fldCharType="end"/>
      </w:r>
      <w:r>
        <w:rPr/>
        <w:tab/>
        <w:t xml:space="preserve">locação-vend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4024738614"/>
      <w:bookmarkStart w:id="41" w:name="__Fieldmark__19_4024738614"/>
      <w:bookmarkEnd w:id="41"/>
      <w:r>
        <w:rPr/>
      </w:r>
      <w:r>
        <w:rPr/>
        <w:fldChar w:fldCharType="end"/>
      </w:r>
      <w:r>
        <w:rPr/>
        <w:t xml:space="preserve"> combinação dos anterior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4024738614"/>
      <w:bookmarkStart w:id="43" w:name="__Fieldmark__20_4024738614"/>
      <w:bookmarkEnd w:id="4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I.1.3) tipo de contrato de serviços (no caso de um contrato de serviços)</w:t>
      </w:r>
    </w:p>
    <w:p>
      <w:pPr>
        <w:pStyle w:val="Normal"/>
        <w:jc w:val="left"/>
        <w:rPr/>
      </w:pPr>
      <w:r>
        <w:rPr/>
        <w:t xml:space="preserve">categoria de serviços </w:t>
      </w:r>
      <w:r>
        <w:rPr>
          <w:rFonts w:eastAsia="MS LineDraw;Courier New" w:cs="MS LineDraw;Courier New" w:ascii="MS LineDraw;Courier New" w:hAnsi="MS LineDraw;Courier New"/>
        </w:rPr>
        <w:t></w:t>
      </w:r>
    </w:p>
    <w:p>
      <w:pPr>
        <w:pStyle w:val="Normal"/>
        <w:jc w:val="left"/>
        <w:rPr/>
      </w:pPr>
      <w:r>
        <w:rPr/>
        <w:t>II.1.4) trata-se de um contrato-quadro?</w:t>
        <w:tab/>
        <w:t xml:space="preserve"> 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4024738614"/>
      <w:bookmarkStart w:id="45" w:name="__Fieldmark__21_4024738614"/>
      <w:bookmarkEnd w:id="4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4024738614"/>
      <w:bookmarkStart w:id="47" w:name="__Fieldmark__22_4024738614"/>
      <w:bookmarkEnd w:id="4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II.1.5) designação dada ao contrato pela entidade adjudicante </w:t>
      </w:r>
    </w:p>
    <w:p>
      <w:pPr>
        <w:pStyle w:val="Normal"/>
        <w:jc w:val="left"/>
        <w:rPr/>
      </w:pPr>
      <w:r>
        <w:rPr/>
        <w:t>Concurso público para constituição dos direitos de superfície destinados à Concepção, Construção e Exploração de um Parque de Estacionamento, no Largo de São João – Freguesia de São Sebastião – Ponta Delgada</w:t>
      </w:r>
    </w:p>
    <w:p>
      <w:pPr>
        <w:pStyle w:val="Normal"/>
        <w:jc w:val="left"/>
        <w:rPr/>
      </w:pPr>
      <w:r>
        <w:rPr/>
        <w:t>II.1.6) descrição/objecto do concurso</w:t>
      </w:r>
    </w:p>
    <w:p>
      <w:pPr>
        <w:pStyle w:val="Normal"/>
        <w:jc w:val="left"/>
        <w:rPr/>
      </w:pPr>
      <w:r>
        <w:rPr/>
        <w:t>O concurso público tem por objecto a constituição do direito de superfície em solo e subsolo, com tramitação análoga à prevista nos artigos 59 e 60 do Decreto-Lei nº. 59/99, de 2 de Março e é realizado nos termos do artigo 19 e seguintes do Decreto-Lei nº.794/76, de 5 de Novembro.</w:t>
      </w:r>
    </w:p>
    <w:p>
      <w:pPr>
        <w:pStyle w:val="Normal"/>
        <w:jc w:val="left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jc w:val="left"/>
        <w:rPr/>
      </w:pPr>
      <w:r>
        <w:rPr/>
        <w:t>Freguesia de São Sebastião (Matriz), Concelho de Ponta Delgada, Ilha de São Miguel. Açores</w:t>
      </w:r>
    </w:p>
    <w:p>
      <w:pPr>
        <w:pStyle w:val="Normal"/>
        <w:jc w:val="left"/>
        <w:rPr/>
      </w:pPr>
      <w:r>
        <w:rPr/>
        <w:t>código nuts pt200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 *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45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.</w:t>
            </w:r>
            <w:r>
              <w:rPr>
                <w:rFonts w:eastAsia="MS LineDraw;Courier New" w:cs="MS LineDraw;Courier New" w:ascii="MS LineDraw;Courier New" w:hAnsi="MS LineDraw;Courier New"/>
              </w:rPr>
              <w:t>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</w:rPr>
              <w:t></w:t>
            </w:r>
            <w:r>
              <w:rPr/>
              <w:t>-</w:t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Normal"/>
        <w:jc w:val="left"/>
        <w:rPr/>
      </w:pPr>
      <w:r>
        <w:rPr/>
        <w:br/>
        <w:t>II.1.8.2) outra nomenclatura relevante (cpa/nace/cpc) **________________________</w:t>
      </w:r>
    </w:p>
    <w:p>
      <w:pPr>
        <w:pStyle w:val="Normal"/>
        <w:jc w:val="left"/>
        <w:rPr/>
      </w:pPr>
      <w:r>
        <w:rPr/>
        <w:t>II.1.9) divisão em lotes (não aplicável)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4024738614"/>
      <w:bookmarkStart w:id="49" w:name="__Fieldmark__23_4024738614"/>
      <w:bookmarkEnd w:id="4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4024738614"/>
      <w:bookmarkStart w:id="51" w:name="__Fieldmark__24_4024738614"/>
      <w:bookmarkEnd w:id="5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indicar se se podem apresentar propostas para: um lot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4024738614"/>
      <w:bookmarkStart w:id="53" w:name="__Fieldmark__25_4024738614"/>
      <w:bookmarkEnd w:id="53"/>
      <w:r>
        <w:rPr/>
      </w:r>
      <w:r>
        <w:rPr/>
        <w:fldChar w:fldCharType="end"/>
      </w:r>
      <w:r>
        <w:rPr/>
        <w:t xml:space="preserve"> vários lot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4024738614"/>
      <w:bookmarkStart w:id="55" w:name="__Fieldmark__26_4024738614"/>
      <w:bookmarkEnd w:id="55"/>
      <w:r>
        <w:rPr/>
      </w:r>
      <w:r>
        <w:rPr/>
        <w:fldChar w:fldCharType="end"/>
      </w:r>
      <w:r>
        <w:rPr/>
        <w:t xml:space="preserve"> todos os lot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4024738614"/>
      <w:bookmarkStart w:id="57" w:name="__Fieldmark__27_4024738614"/>
      <w:bookmarkEnd w:id="5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I.1.10) as variantes serão tomadas em consideração? (não aplicável)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4024738614"/>
      <w:bookmarkStart w:id="59" w:name="__Fieldmark__28_4024738614"/>
      <w:bookmarkEnd w:id="5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_4024738614"/>
      <w:bookmarkStart w:id="61" w:name="__Fieldmark__29_4024738614"/>
      <w:bookmarkEnd w:id="6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i.2) quantidade ou extensão do concurso</w:t>
      </w:r>
    </w:p>
    <w:p>
      <w:pPr>
        <w:pStyle w:val="Normal"/>
        <w:jc w:val="left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jc w:val="left"/>
        <w:rPr/>
      </w:pPr>
      <w:r>
        <w:rPr/>
        <w:t>II.2.2) opções (não aplicável).</w:t>
      </w:r>
    </w:p>
    <w:p>
      <w:pPr>
        <w:pStyle w:val="Normal"/>
        <w:jc w:val="left"/>
        <w:rPr>
          <w:vertAlign w:val="superscript"/>
        </w:rPr>
      </w:pPr>
      <w:r>
        <w:rPr/>
        <w:t xml:space="preserve">ii.3) duração do contrato ou prazo de execução </w:t>
      </w:r>
    </w:p>
    <w:p>
      <w:pPr>
        <w:pStyle w:val="Normal"/>
        <w:jc w:val="left"/>
        <w:rPr/>
      </w:pPr>
      <w:r>
        <w:rPr/>
        <w:t xml:space="preserve">indicar o prazo em meses 720 e/ou em dia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a partir da decisão de adjudicação </w:t>
      </w:r>
    </w:p>
    <w:p>
      <w:pPr>
        <w:pStyle w:val="Normal"/>
        <w:jc w:val="left"/>
        <w:rPr/>
      </w:pPr>
      <w:r>
        <w:rPr/>
        <w:t xml:space="preserve">ou: iníci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e/ou ter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secção i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concurso</w:t>
      </w:r>
    </w:p>
    <w:p>
      <w:pPr>
        <w:pStyle w:val="Normal"/>
        <w:jc w:val="left"/>
        <w:rPr/>
      </w:pPr>
      <w:r>
        <w:rPr/>
        <w:t xml:space="preserve">iii.1.1) cauções e garantias exigidas </w:t>
      </w:r>
    </w:p>
    <w:p>
      <w:pPr>
        <w:pStyle w:val="Normal"/>
        <w:jc w:val="left"/>
        <w:rPr/>
      </w:pPr>
      <w:r>
        <w:rPr/>
        <w:t>Para apresentação de proposta a concurso, não é exigida a apresentação de caução.</w:t>
      </w:r>
    </w:p>
    <w:p>
      <w:pPr>
        <w:pStyle w:val="Normal"/>
        <w:jc w:val="left"/>
        <w:rPr/>
      </w:pPr>
      <w:r>
        <w:rPr/>
        <w:t>O concorrente seleccionado será notificado para a prestação de caução, nas condições indicadas no caderno de encargo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 (se aplicável).</w:t>
      </w:r>
    </w:p>
    <w:p>
      <w:pPr>
        <w:pStyle w:val="Normal"/>
        <w:jc w:val="left"/>
        <w:rPr/>
      </w:pPr>
      <w:r>
        <w:rPr/>
        <w:t>O financiamento é regulado nos termos do programa de concurso e do caderno de encargos.</w:t>
      </w:r>
    </w:p>
    <w:p>
      <w:pPr>
        <w:pStyle w:val="Normal"/>
        <w:jc w:val="left"/>
        <w:rPr/>
      </w:pPr>
      <w:r>
        <w:rPr/>
        <w:t>iii.1.3) forma jurídica que deve revestir o agrupamento de empreiteiros, de fornecedores ou de prestadores de serviços</w:t>
      </w:r>
    </w:p>
    <w:p>
      <w:pPr>
        <w:pStyle w:val="Normal"/>
        <w:jc w:val="left"/>
        <w:rPr/>
      </w:pPr>
      <w:r>
        <w:rPr/>
        <w:t>Ao concurso poderão apresentar-se agrupamentos de empresas, sem que entre elas exista qualquer modalidade jurídica de associação. No caso da adjudicação ser feita a um agrupamento de empresas, estas associar-se-ão, obrigatoriamente, antes da celebração do contrato, na modalidade jurídica de consórcio externo em regime de responsabilidade solidária.</w:t>
      </w:r>
    </w:p>
    <w:p>
      <w:pPr>
        <w:pStyle w:val="Normal"/>
        <w:jc w:val="left"/>
        <w:rPr/>
      </w:pPr>
      <w:r>
        <w:rPr/>
        <w:t xml:space="preserve">iii.2) condições de participação </w:t>
      </w:r>
    </w:p>
    <w:p>
      <w:pPr>
        <w:pStyle w:val="Normal"/>
        <w:jc w:val="left"/>
        <w:rPr/>
      </w:pPr>
      <w:r>
        <w:rPr/>
        <w:t>iii.2.1) informações relativas à situação do empreiteiro / do fornecedor / 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Só podem ser admitidos a concurso os concorrentes que comprovem a sua idoneidade, capacidade financeira, económica e técnica nos termos dos artigos 67º. e seguintes do Decreto-Lei nº.59/99 de 2 de Março, e do artigo 10º. do programa de concurso, nomeadamente:</w:t>
      </w:r>
    </w:p>
    <w:p>
      <w:pPr>
        <w:pStyle w:val="Normal"/>
        <w:jc w:val="left"/>
        <w:rPr/>
      </w:pPr>
      <w:r>
        <w:rPr/>
        <w:t>a) Declaração subscrita pelo concorrente, com assinatura reconhecida, que comprove a respectiva classificação em empreiteiro geral ou construtor geral e a titularidade das categorias e subcategorias de autorizações constantes do Alvará habilitante para o exercício da actividade de construção, emitido pelo imoppi, para as subcategorias e categorias seguintes, de acordo com o definido na portaria nº.19/2004, de 10 de Janeiro e observando os valores definidos na portaria nº.17/2004, de 10 de Janeiro:</w:t>
      </w:r>
    </w:p>
    <w:p>
      <w:pPr>
        <w:pStyle w:val="Normal"/>
        <w:jc w:val="left"/>
        <w:rPr/>
      </w:pPr>
      <w:r>
        <w:rPr/>
        <w:t>i – 1ª., 2ª., 4ª., 5ª., 6ª., 7ª., 8ª. e 9ª. subcategoria da 1ª. categoria uma das quais tem de ser correspondente ao valor global da proposta;</w:t>
      </w:r>
    </w:p>
    <w:p>
      <w:pPr>
        <w:pStyle w:val="Normal"/>
        <w:jc w:val="left"/>
        <w:rPr/>
      </w:pPr>
      <w:r>
        <w:rPr/>
        <w:t>ii – 5ª., 6ª., 8ª., 9ª. e 11ª. subcategorias da 2ª. categoria, e de classe correspondente aos valores parciais da proposta;</w:t>
      </w:r>
    </w:p>
    <w:p>
      <w:pPr>
        <w:pStyle w:val="Normal"/>
        <w:jc w:val="left"/>
        <w:rPr/>
      </w:pPr>
      <w:r>
        <w:rPr/>
        <w:t>iii- 1ª., 7ª., 8ª. 9ª., 10ª. e 15ª. subcategorias da 4ª. categoria e de classe correspondente aos valores parciais da proposta;</w:t>
      </w:r>
    </w:p>
    <w:p>
      <w:pPr>
        <w:pStyle w:val="Normal"/>
        <w:jc w:val="left"/>
        <w:rPr/>
      </w:pPr>
      <w:r>
        <w:rPr/>
        <w:t>iv - 1ª., 2ª., 3ª., 4ª., 9ª., 10ª. e 11ª. subcategorias da 5ª. categoria e de classe correspondente aos valores parciais da proposta.</w:t>
      </w:r>
    </w:p>
    <w:p>
      <w:pPr>
        <w:pStyle w:val="Normal"/>
        <w:jc w:val="left"/>
        <w:rPr/>
      </w:pPr>
      <w:r>
        <w:rPr/>
        <w:t>b) é obrigatório que, pelo menos, um dos concorrentes que integra o agrupamento de empresas, detenha a classificação legal de empreiteiro geral ou construtor geral e dê cumprimento ao definido na alínea anterior.</w:t>
      </w:r>
    </w:p>
    <w:p>
      <w:pPr>
        <w:pStyle w:val="Normal"/>
        <w:jc w:val="left"/>
        <w:rPr/>
      </w:pPr>
      <w:r>
        <w:rPr/>
        <w:t xml:space="preserve">iii.2.1.1) situação jurídica - documentos comprovativos exigidos </w:t>
      </w:r>
    </w:p>
    <w:p>
      <w:pPr>
        <w:pStyle w:val="Normal"/>
        <w:jc w:val="left"/>
        <w:rPr/>
      </w:pPr>
      <w:r>
        <w:rPr/>
        <w:t>Os documentos referidos no artigo 10º. do programa de concurso.</w:t>
      </w:r>
    </w:p>
    <w:p>
      <w:pPr>
        <w:pStyle w:val="Normal"/>
        <w:jc w:val="left"/>
        <w:rPr/>
      </w:pPr>
      <w:r>
        <w:rPr/>
        <w:t>iii.2.1.2) capacidade económica e financeira - documentos comprovativos exigidos</w:t>
      </w:r>
    </w:p>
    <w:p>
      <w:pPr>
        <w:pStyle w:val="Normal"/>
        <w:jc w:val="left"/>
        <w:rPr/>
      </w:pPr>
      <w:r>
        <w:rPr/>
        <w:t>Os documentos referidos no artigo 10º. do programa de concurso.</w:t>
      </w:r>
    </w:p>
    <w:p>
      <w:pPr>
        <w:pStyle w:val="Normal"/>
        <w:jc w:val="left"/>
        <w:rPr/>
      </w:pPr>
      <w:r>
        <w:rPr/>
        <w:t>iii.2.1.3) capacidade técnica - documentos comprovativos exigidos</w:t>
      </w:r>
    </w:p>
    <w:p>
      <w:pPr>
        <w:pStyle w:val="Normal"/>
        <w:jc w:val="left"/>
        <w:rPr/>
      </w:pPr>
      <w:r>
        <w:rPr/>
        <w:t>Os documentos referidos no artigo 10º. do programa de concurso.</w:t>
      </w:r>
    </w:p>
    <w:p>
      <w:pPr>
        <w:pStyle w:val="Normal"/>
        <w:jc w:val="left"/>
        <w:rPr/>
      </w:pPr>
      <w:r>
        <w:rPr/>
        <w:t xml:space="preserve">iii.3) condições relativas aos contratos de serviços </w:t>
      </w:r>
    </w:p>
    <w:p>
      <w:pPr>
        <w:pStyle w:val="Normal"/>
        <w:jc w:val="left"/>
        <w:rPr/>
      </w:pPr>
      <w:r>
        <w:rPr/>
        <w:t>iii.3.1) a prestação do serviço está reservada a uma determinada profissão?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_4024738614"/>
      <w:bookmarkStart w:id="63" w:name="__Fieldmark__30_4024738614"/>
      <w:bookmarkEnd w:id="63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4024738614"/>
      <w:bookmarkStart w:id="65" w:name="__Fieldmark__31_4024738614"/>
      <w:bookmarkEnd w:id="6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em caso afirmativo, referência às disposições legislativas, regulamentares ou administrativas relevantes</w:t>
      </w:r>
    </w:p>
    <w:p>
      <w:pPr>
        <w:pStyle w:val="Normal"/>
        <w:jc w:val="left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2_4024738614"/>
      <w:bookmarkStart w:id="67" w:name="__Fieldmark__32_4024738614"/>
      <w:bookmarkEnd w:id="67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3_4024738614"/>
      <w:bookmarkStart w:id="69" w:name="__Fieldmark__33_4024738614"/>
      <w:bookmarkEnd w:id="6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ecção IV: procedimentos</w:t>
      </w:r>
    </w:p>
    <w:p>
      <w:pPr>
        <w:pStyle w:val="Normal"/>
        <w:jc w:val="left"/>
        <w:rPr/>
      </w:pPr>
      <w:r>
        <w:rPr/>
        <w:t>iv.1) tipo de procedimento</w:t>
      </w:r>
    </w:p>
    <w:p>
      <w:pPr>
        <w:pStyle w:val="Normal"/>
        <w:jc w:val="left"/>
        <w:rPr/>
      </w:pPr>
      <w:r>
        <w:rPr/>
        <w:t>concurso públic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_4024738614"/>
      <w:bookmarkStart w:id="71" w:name="__Fieldmark__34_4024738614"/>
      <w:bookmarkEnd w:id="71"/>
      <w:r>
        <w:rPr/>
      </w:r>
      <w:r>
        <w:rPr/>
        <w:fldChar w:fldCharType="end"/>
      </w:r>
      <w:r>
        <w:rPr/>
        <w:tab/>
      </w:r>
    </w:p>
    <w:p>
      <w:pPr>
        <w:pStyle w:val="Normal"/>
        <w:jc w:val="left"/>
        <w:rPr/>
      </w:pPr>
      <w:r>
        <w:rPr/>
        <w:t>concurso limitado com publicação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4024738614"/>
      <w:bookmarkStart w:id="73" w:name="__Fieldmark__35_4024738614"/>
      <w:bookmarkEnd w:id="7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concurso limitado sem publicação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4024738614"/>
      <w:bookmarkStart w:id="75" w:name="__Fieldmark__36_4024738614"/>
      <w:bookmarkEnd w:id="7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concurso limitado por prévia qualificaçã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4024738614"/>
      <w:bookmarkStart w:id="77" w:name="__Fieldmark__37_4024738614"/>
      <w:bookmarkEnd w:id="7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concurso limitado sem apresentação de candidaturas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_4024738614"/>
      <w:bookmarkStart w:id="79" w:name="__Fieldmark__38_4024738614"/>
      <w:bookmarkEnd w:id="7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procedimento por negociação com publicação prévia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_4024738614"/>
      <w:bookmarkStart w:id="81" w:name="__Fieldmark__39_4024738614"/>
      <w:bookmarkEnd w:id="8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procedimento por negociação sem publicação prévia de anúnc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_4024738614"/>
      <w:bookmarkStart w:id="83" w:name="__Fieldmark__40_4024738614"/>
      <w:bookmarkEnd w:id="8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v.1.1) já foram seleccionados candidatos? (apenas para procedimentos por negociação e se aplicável)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4024738614"/>
      <w:bookmarkStart w:id="85" w:name="__Fieldmark__41_4024738614"/>
      <w:bookmarkEnd w:id="8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_4024738614"/>
      <w:bookmarkStart w:id="87" w:name="__Fieldmark__42_4024738614"/>
      <w:bookmarkEnd w:id="8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/>
        <w:t>iv.1.2) justificação para a utilização do procedimento acelerado (não aplicável)</w:t>
      </w:r>
    </w:p>
    <w:p>
      <w:pPr>
        <w:pStyle w:val="Normal"/>
        <w:jc w:val="left"/>
        <w:rPr/>
      </w:pPr>
      <w:r>
        <w:rPr/>
        <w:t xml:space="preserve">iv.1.3) publicações anteriores referentes ao mesmo projecto (não aplicável) </w:t>
      </w:r>
    </w:p>
    <w:p>
      <w:pPr>
        <w:pStyle w:val="Normal"/>
        <w:jc w:val="left"/>
        <w:rPr/>
      </w:pPr>
      <w:r>
        <w:rPr/>
        <w:t>iv.1.3.1) anúncio de pré-informação referente ao mesmo projecto</w:t>
      </w:r>
    </w:p>
    <w:p>
      <w:pPr>
        <w:pStyle w:val="Normal"/>
        <w:jc w:val="left"/>
        <w:rPr/>
      </w:pPr>
      <w:r>
        <w:rPr/>
        <w:t xml:space="preserve">no diário da república </w:t>
      </w:r>
      <w:r>
        <w:rPr>
          <w:rFonts w:eastAsia="MS LineDraw;Courier New" w:cs="MS LineDraw;Courier New" w:ascii="MS LineDraw;Courier New" w:hAnsi="MS LineDraw;Courier New"/>
        </w:rPr>
        <w:t></w:t>
      </w:r>
      <w:r>
        <w:rPr/>
        <w:t xml:space="preserve"> iiiª série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jc w:val="left"/>
        <w:rPr/>
      </w:pPr>
      <w:r>
        <w:rPr/>
        <w:t>número do anúncio no índice do jo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/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>-</w:t>
      </w:r>
      <w:r>
        <w:rPr>
          <w:rFonts w:eastAsia="MS LineDraw;Courier New" w:cs="MS LineDraw;Courier New" w:ascii="MS LineDraw;Courier New" w:hAnsi="MS LineDraw;Courier New"/>
        </w:rPr>
        <w:t>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  <w:br/>
        <w:t>iv.1.3.2) outras publicações anteriores</w:t>
      </w:r>
    </w:p>
    <w:p>
      <w:pPr>
        <w:pStyle w:val="Normal"/>
        <w:jc w:val="left"/>
        <w:rPr/>
      </w:pPr>
      <w:r>
        <w:rPr/>
        <w:t xml:space="preserve">no diário da república </w:t>
      </w:r>
      <w:r>
        <w:rPr>
          <w:rFonts w:eastAsia="MS LineDraw;Courier New" w:cs="MS LineDraw;Courier New" w:ascii="MS LineDraw;Courier New" w:hAnsi="MS LineDraw;Courier New"/>
        </w:rPr>
        <w:t></w:t>
      </w:r>
      <w:r>
        <w:rPr/>
        <w:t xml:space="preserve"> iiiª série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jc w:val="left"/>
        <w:rPr/>
      </w:pPr>
      <w:r>
        <w:rPr/>
        <w:t>número do anúncio no índice do jo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/s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>-</w:t>
      </w:r>
      <w:r>
        <w:rPr>
          <w:rFonts w:eastAsia="MS LineDraw;Courier New" w:cs="MS LineDraw;Courier New" w:ascii="MS LineDraw;Courier New" w:hAnsi="MS LineDraw;Courier New"/>
        </w:rPr>
        <w:t></w:t>
      </w:r>
      <w:r>
        <w:rPr/>
        <w:t xml:space="preserve"> de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</w:t>
      </w:r>
    </w:p>
    <w:p>
      <w:pPr>
        <w:pStyle w:val="Normal"/>
        <w:jc w:val="left"/>
        <w:rPr/>
      </w:pPr>
      <w:r>
        <w:rPr/>
        <w:t>iv.1.4) número de empresas que a entidade adjudicante pretende convidar a apresentar propostas (não aplicável)</w:t>
      </w:r>
    </w:p>
    <w:p>
      <w:pPr>
        <w:pStyle w:val="Normal"/>
        <w:jc w:val="left"/>
        <w:rPr/>
      </w:pPr>
      <w:r>
        <w:rPr/>
        <w:t xml:space="preserve">númer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ou mínimo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/ máximo </w:t>
      </w:r>
      <w:r>
        <w:rPr>
          <w:rFonts w:eastAsia="MS LineDraw;Courier New" w:cs="MS LineDraw;Courier New" w:ascii="MS LineDraw;Courier New" w:hAnsi="MS LineDraw;Courier New"/>
        </w:rPr>
        <w:t></w:t>
      </w:r>
    </w:p>
    <w:p>
      <w:pPr>
        <w:pStyle w:val="Normal"/>
        <w:jc w:val="left"/>
        <w:rPr/>
      </w:pPr>
      <w:r>
        <w:rPr/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4024738614"/>
      <w:bookmarkStart w:id="89" w:name="__Fieldmark__43_4024738614"/>
      <w:bookmarkEnd w:id="89"/>
      <w:r>
        <w:rPr/>
      </w:r>
      <w:r>
        <w:rPr/>
        <w:fldChar w:fldCharType="end"/>
      </w:r>
      <w:r>
        <w:rPr/>
        <w:tab/>
      </w:r>
    </w:p>
    <w:p>
      <w:pPr>
        <w:pStyle w:val="Normal"/>
        <w:jc w:val="left"/>
        <w:rPr/>
      </w:pPr>
      <w:r>
        <w:rPr/>
        <w:t>ou:</w:t>
      </w:r>
    </w:p>
    <w:p>
      <w:pPr>
        <w:pStyle w:val="Normal"/>
        <w:jc w:val="left"/>
        <w:rPr/>
      </w:pPr>
      <w:r>
        <w:rPr/>
        <w:t xml:space="preserve">b) proposta economicamente mais vantajosa, tendo em conta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b1) os critérios indicados no caderno de encargos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jc w:val="left"/>
        <w:rPr/>
      </w:pPr>
      <w:r>
        <w:rPr/>
        <w:t>concurso público (processo nº. 76/6ª.secção) – 4504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>data limite de obtenção 10/08/2004 (dd/mm/aaaa)</w:t>
      </w:r>
    </w:p>
    <w:p>
      <w:pPr>
        <w:pStyle w:val="Normal"/>
        <w:jc w:val="left"/>
        <w:rPr/>
      </w:pPr>
      <w:r>
        <w:rPr/>
        <w:t>custo (se aplicável): _31,50_moeda: euros</w:t>
      </w:r>
    </w:p>
    <w:p>
      <w:pPr>
        <w:pStyle w:val="Normal"/>
        <w:jc w:val="left"/>
        <w:rPr/>
      </w:pPr>
      <w:r>
        <w:rPr/>
        <w:t>condições e forma de pagamento:- em numerário ou cheque emitido a favor do tesoureiro da Câmara Municipal de Ponta Delgada</w:t>
      </w:r>
    </w:p>
    <w:p>
      <w:pPr>
        <w:pStyle w:val="Normal"/>
        <w:jc w:val="left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jc w:val="left"/>
        <w:rPr/>
      </w:pPr>
      <w:r>
        <w:rPr/>
        <w:t xml:space="preserve">09/08/2004 (dd/mm/aaaa) ou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dias a contar do envio do anúncio</w:t>
        <w:br/>
        <w:t>hora :- até às 16.30 horas.</w:t>
      </w:r>
    </w:p>
    <w:p>
      <w:pPr>
        <w:pStyle w:val="Normal"/>
        <w:jc w:val="left"/>
        <w:rPr/>
      </w:pPr>
      <w:r>
        <w:rPr/>
        <w:t>iv.3.4) envio dos convites para apresentação de propostas aos candidatos seleccionados (não aplicável)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utra –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4024738614"/>
            <w:bookmarkStart w:id="91" w:name="__Fieldmark__44_402473861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4024738614"/>
            <w:bookmarkStart w:id="93" w:name="__Fieldmark__45_402473861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4024738614"/>
            <w:bookmarkStart w:id="95" w:name="__Fieldmark__46_402473861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4024738614"/>
            <w:bookmarkStart w:id="97" w:name="__Fieldmark__47_402473861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4024738614"/>
            <w:bookmarkStart w:id="99" w:name="__Fieldmark__48_402473861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4024738614"/>
            <w:bookmarkStart w:id="101" w:name="__Fieldmark__49_402473861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4024738614"/>
            <w:bookmarkStart w:id="103" w:name="__Fieldmark__50_402473861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4024738614"/>
            <w:bookmarkStart w:id="105" w:name="__Fieldmark__51_402473861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4024738614"/>
            <w:bookmarkStart w:id="107" w:name="__Fieldmark__52_402473861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4024738614"/>
            <w:bookmarkStart w:id="109" w:name="__Fieldmark__53_402473861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4024738614"/>
            <w:bookmarkStart w:id="111" w:name="__Fieldmark__54_402473861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iv.3.6) prazo durante o qual o proponente deve manter a sua proposta </w:t>
      </w:r>
    </w:p>
    <w:p>
      <w:pPr>
        <w:pStyle w:val="Normal"/>
        <w:jc w:val="left"/>
        <w:rPr/>
      </w:pPr>
      <w:r>
        <w:rPr/>
        <w:t xml:space="preserve">até 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</w:rPr>
        <w:t></w:t>
      </w:r>
      <w:r>
        <w:rPr/>
        <w:t xml:space="preserve"> (dd/mm/aaaa) ou </w:t>
        <w:tab/>
      </w:r>
      <w:r>
        <w:rPr>
          <w:rFonts w:eastAsia="MS LineDraw;Courier New" w:cs="MS LineDraw;Courier New" w:ascii="MS LineDraw;Courier New" w:hAnsi="MS LineDraw;Courier New"/>
        </w:rPr>
        <w:t></w:t>
      </w:r>
      <w:r>
        <w:rPr/>
        <w:t xml:space="preserve"> meses e/ou 67 dias a contar da data fixada para 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 xml:space="preserve">iv.3.7.1) pessoas autorizadas a assistir à abertura das propostas </w:t>
      </w:r>
    </w:p>
    <w:p>
      <w:pPr>
        <w:pStyle w:val="Normal"/>
        <w:jc w:val="left"/>
        <w:rPr/>
      </w:pPr>
      <w:r>
        <w:rPr/>
        <w:t>ao acto de abertura das propostas é público. Contudo só poderão intervir nesse acto as pessoas que para o efeito estiverem devidamente credenciadas pelos concorrentes, nos termos do artigo 18º. Do programa de concurso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 xml:space="preserve">data 10/08/2004 </w:t>
        <w:tab/>
        <w:t>hora 14.00 local - sala de sessões da Câmara Municipal de Ponta Delgada sita à Praça do Município – 9500-114 Ponta Delgada.</w:t>
      </w:r>
    </w:p>
    <w:p>
      <w:pPr>
        <w:pStyle w:val="Normal"/>
        <w:jc w:val="left"/>
        <w:rPr/>
      </w:pPr>
      <w:r>
        <w:rPr/>
        <w:t>secção vi: informações adicionais</w:t>
        <w:br/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5_4024738614"/>
      <w:bookmarkStart w:id="113" w:name="__Fieldmark__55_4024738614"/>
      <w:bookmarkEnd w:id="113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6_4024738614"/>
      <w:bookmarkStart w:id="115" w:name="__Fieldmark__56_4024738614"/>
      <w:bookmarkEnd w:id="11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vi.2) indicar, se for caso disso, se se trata de um concurso periódico e o calendário previsto de publicação de próximos anúncios</w:t>
      </w:r>
    </w:p>
    <w:p>
      <w:pPr>
        <w:pStyle w:val="Normal"/>
        <w:jc w:val="left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7_4024738614"/>
      <w:bookmarkStart w:id="117" w:name="__Fieldmark__57_4024738614"/>
      <w:bookmarkEnd w:id="117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8_4024738614"/>
      <w:bookmarkStart w:id="119" w:name="__Fieldmark__58_4024738614"/>
      <w:bookmarkEnd w:id="11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em caso afirmativo, indicar o projecto/programa, bem como qualquer referência útil ___   vi.4) outras informações (se aplicável) </w:t>
      </w:r>
    </w:p>
    <w:p>
      <w:pPr>
        <w:pStyle w:val="Normal"/>
        <w:jc w:val="left"/>
        <w:rPr/>
      </w:pPr>
      <w:r>
        <w:rPr/>
        <w:t>-A duração máxima do direito de superfície é de 720 meses.</w:t>
      </w:r>
    </w:p>
    <w:p>
      <w:pPr>
        <w:pStyle w:val="Normal"/>
        <w:jc w:val="left"/>
        <w:rPr/>
      </w:pPr>
      <w:r>
        <w:rPr/>
        <w:t>-Os critérios de adjudicação referidos no ponto IV.2), b2), são os indicados no artigo 24º. do programa de concurso.</w:t>
      </w:r>
    </w:p>
    <w:p>
      <w:pPr>
        <w:pStyle w:val="Normal"/>
        <w:jc w:val="left"/>
        <w:rPr/>
      </w:pPr>
      <w:r>
        <w:rPr/>
        <w:t>vi.5) data de envio do presente anúncio 18/06/2004</w:t>
      </w:r>
    </w:p>
    <w:p>
      <w:pPr>
        <w:pStyle w:val="Normal"/>
        <w:jc w:val="left"/>
        <w:rPr/>
      </w:pPr>
      <w:r>
        <w:rPr/>
        <w:t>18 de Junho de 2004. - Por delegação da Presidente da Câmara, O vereador, José Manuel Almeida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pontadelgada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2:00Z</dcterms:created>
  <dc:creator>Câmara Municipal de Ponta Delgada</dc:creator>
  <dc:description>Aviso.</dc:description>
  <cp:keywords>Direcção Regional da Ciência e Tecnologia</cp:keywords>
  <dc:language>en-US</dc:language>
  <cp:lastModifiedBy>SVC_Cms2002</cp:lastModifiedBy>
  <cp:lastPrinted>2004-06-25T11:43:00Z</cp:lastPrinted>
  <dcterms:modified xsi:type="dcterms:W3CDTF">2004-07-01T15:23:00Z</dcterms:modified>
  <cp:revision>3</cp:revision>
  <dc:subject>Jornal Oficial da Região Autónoma dos Açores</dc:subject>
  <dc:title>Aviso n.º 624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624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viso.</vt:lpwstr>
  </property>
  <property fmtid="{D5CDD505-2E9C-101B-9397-08002B2CF9AE}" pid="14" name="vnosup">
    <vt:lpwstr>0</vt:lpwstr>
  </property>
</Properties>
</file>