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319/2014 de 4 de Novembr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 despacho do Diretor Regional do Desporto, de 29 de outubro de 2014, foi atribuída a seguinte comparticipação financei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513,00 - Grupo Desportivo do Centro Social do Juncal - 9760-408 Praia da Vitória, destinada ao prémio de manutenção e de classificação no 3.º lugar no Campeonato nacional da Equipas da 1.ª Divisão de Ténis de Mesa Masculino, época desportiva de 2013/2014, em conformidade com o Decreto Legislativo Regional n.º 21/2009/A, de 2 de dezembro, alterado e republicado pelo Decreto Legislativo Regional n.º 4/2014/A, de 18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ferida comparticipação financeira será atribuída pela dotação inscrita no capítulo 50 - despesas do plano, Classificação Económica 04.07.01 - Instituições sem fins lucrativos, Ação 9.2.3 - Quadros Competitivos Nacionais, Internacionais e Série Açores, Programa 9 - Desporto e Juventude do Orçamento da Secretaria Regional da Educação e Cultura para o presente ano.</w:t>
      </w:r>
    </w:p>
    <w:p>
      <w:pPr>
        <w:pStyle w:val="Normal"/>
        <w:rPr/>
      </w:pPr>
      <w:r>
        <w:rPr>
          <w:sz w:val="22"/>
          <w:szCs w:val="22"/>
        </w:rPr>
        <w:t xml:space="preserve">29 de outubro 2014. – O Coordenador Técnico – </w:t>
      </w:r>
      <w:r>
        <w:rPr>
          <w:i/>
          <w:sz w:val="22"/>
          <w:szCs w:val="22"/>
        </w:rPr>
        <w:t>Luís Manuel Sousa Toste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24:00Z</dcterms:created>
  <dc:creator>Direção Regional do Desporto</dc:creator>
  <dc:description>Apoio financeiro.</dc:description>
  <cp:keywords>Direcção Regional da Ciência e Tecnologia</cp:keywords>
  <dc:language>en-US</dc:language>
  <cp:lastModifiedBy>S000_MCMS_System</cp:lastModifiedBy>
  <cp:lastPrinted>2014-10-30T12:24:00Z</cp:lastPrinted>
  <dcterms:modified xsi:type="dcterms:W3CDTF">2014-11-03T11:40:00Z</dcterms:modified>
  <cp:revision>10</cp:revision>
  <dc:subject>Jornal Oficial da Região Autónoma dos Açores</dc:subject>
  <dc:title>Extrato de Despacho n.º 319/2014 de 4 de Novembr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4-11T01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4-04-11T01:00:00Z</vt:filetime>
  </property>
  <property fmtid="{D5CDD505-2E9C-101B-9397-08002B2CF9AE}" pid="8" name="Vdiplomano">
    <vt:lpwstr>319/2014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21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