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da Região Autónoma dos Açores – Lei n.º 61/98 de 27 de Agosto e nos termos dos n.ºs 2 e 3 do artigo 21.º do Decreto Legislativo Regional n.º 13/2002/A de 12 de Abril e de acordo com o n.º 7 do artigo 6.º do Regulamento aprovado pela Portaria n.º 40/2002 de 16 de Maio, manda o Governo Regional dos Açores pela seu Presidente, atribuir os seguintes subsídios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Sociedade Filarmónica Nova Artista Flamenguense – Faial – Curso de Educação Extra-Escolar Instrumentos de Sopro (Setembro 2003 – 50% com a assinatura do contrato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Sociedade Filarmónica Artista Faialense – Faial – Curso de Educação Extra-Escolar Instrumentos de Sopro (Setembro 2003 – 50% com a assinatura do contrato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Sociedade Musical e Recreio da Terra Chã – Terceira – Curso de Educação Extra-Escolar Instrumentos de Corda (Setembro 2003 – 50% com a assinatura do contrato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Lira Fraternal Calhetense – Pico – Curso de Educação Extra-Escolar Instrumentos de Sopro (Setembro 2003 – 50% com a assinatura do contrato) – 750,00 €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Lira Fraternal Calhetense – Pico – Curso de Educação Extra-Escolar Instrumentos de Sopro (Setembro 2003 – 50% com a assinatura do contrato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Filarmónica Liberdade Lajense – Pico – Curso de Educação Extra-Escolar Instrumentos de Sopro (Setembro 2003 – 50% com a assinatura do contrato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Filarmónica Liberdade Lajense – Pico – Curso de Educação Extra-Escolar Instrumentos de Sopro (Setembro 2003 – 50% com a assinatura do contrato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Recreio Santamarense – Pico – Curso de Educação Extra-Escolar Instrumentos de Sopro (Setembro 2003 – 50% com a assinatura do contrato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Sociedade Filarmónica Recreio Ribeirense – Pico – Curso de Educação Extra-Escolar Instrumentos de Sopro (Setembro 2003 – 50% com a assinatura do contrato) – 750,00 €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Sociedade Filarmónica União Ribeirense – Pico – Curso de Educação Extra-Escolar Instrumentos de Sopro (Setembro 2003 – 50% com a assinatura do contrato) – 750,00 €</w:t>
      </w:r>
    </w:p>
    <w:p>
      <w:pPr>
        <w:pStyle w:val="Normal"/>
        <w:rPr/>
      </w:pPr>
      <w:r>
        <w:rPr/>
        <w:t>- Sociedade Filarmónica Lira de S. Mateus – Pico – Curso de Educação Extra-Escolar Instrumentos de Sopro (Setembro 2003 – 50% com a assinatura do contrato) – 750,00 €</w:t>
      </w:r>
    </w:p>
    <w:p>
      <w:pPr>
        <w:pStyle w:val="Normal"/>
        <w:rPr/>
      </w:pPr>
      <w:r>
        <w:rPr/>
        <w:t>- Sociedade Filarmónica União Artista - Pico – Curso de Educação Extra-Escolar Instrumentos de Sopro (Setembro 2003 – 50% com a assinatura do contrato) - 750,00 €</w:t>
      </w:r>
    </w:p>
    <w:p>
      <w:pPr>
        <w:pStyle w:val="Normal"/>
        <w:rPr/>
      </w:pPr>
      <w:r>
        <w:rPr/>
        <w:t>- Associação Musical Lira do Espírito Santo da Maia – São Miguel – Curso de Educação Extra-Escolar Instrumentos de Sopro (Setembro 2003 – 50% com a assinatura do contrato) - 750,00 €</w:t>
      </w:r>
    </w:p>
    <w:p>
      <w:pPr>
        <w:pStyle w:val="Normal"/>
        <w:rPr/>
      </w:pPr>
      <w:r>
        <w:rPr/>
        <w:t>- Grupo Folclórico S. Paulo da Ribeira Quente – São Miguel – Curso de Educação Extra-Escolar Instrumentos de Corda (Setembro 2003 – 50% com a assinatura do contrato) – 750,00 €</w:t>
      </w:r>
    </w:p>
    <w:p>
      <w:pPr>
        <w:pStyle w:val="Normal"/>
        <w:rPr/>
      </w:pPr>
      <w:r>
        <w:rPr/>
        <w:t>A despesa tem cabimento pela dotação inscrita no capítulo 40 – programa 25 – projecto 01 – classificação económica 04.07.01, alínea 02, do orçamento da Secretaria Regional da Educação e Cultura - Direcção Regional da Cultura.</w:t>
      </w:r>
    </w:p>
    <w:p>
      <w:pPr>
        <w:pStyle w:val="Normal"/>
        <w:rPr/>
      </w:pPr>
      <w:r>
        <w:rPr/>
        <w:t xml:space="preserve">7 de Dezembro de 2004. - O Presidente do Governo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11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SVC_Cms2002</cp:lastModifiedBy>
  <cp:lastPrinted>2004-12-21T13:12:00Z</cp:lastPrinted>
  <dcterms:modified xsi:type="dcterms:W3CDTF">2004-12-23T17:25:00Z</dcterms:modified>
  <cp:revision>4</cp:revision>
  <dc:subject>Jornal Oficial da Região Autónoma dos Açores</dc:subject>
  <dc:title>Portaria n.º 3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3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