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98/2012 de 3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Secretário Regional da Agricultura e Florestas, transferir para a freguesia de São Vicente Ferreira no Concelho de Ponta Delgada, no âmbito do Programa 07 Aumento da Competitividade dos Setores Agrícola e Florestal do Plano Regional Anual, nos termos do Decreto Legislativo Regional n.º 32/2002/A, de 8 de agosto para cumprimento de um acordo de colaboração destinado ao apoio de infraestruturas agrícolas, através da seguinte classificação económ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ivisão 0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70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, alínea z – Transferências de Capital – Juntas de Freguesia, do Plano de Investimentos da Secretaria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: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34"/>
        <w:gridCol w:w="141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GUES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Vicente Ferrei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8 de agost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4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2-10-25T13:24:00Z</cp:lastPrinted>
  <dcterms:modified xsi:type="dcterms:W3CDTF">2012-10-26T15:31:00Z</dcterms:modified>
  <cp:revision>7</cp:revision>
  <dc:subject>Jornal Oficial da Região Autónoma dos Açores</dc:subject>
  <dc:title>Portaria n.º 1698/2012 de 3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0-31T00:00:00Z</vt:filetime>
  </property>
  <property fmtid="{D5CDD505-2E9C-101B-9397-08002B2CF9AE}" pid="8" name="Vdiplomano">
    <vt:lpwstr>1698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