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34/2014 de 2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 âmbito da Medida 4.1.c.01 – Apoio ao funcionamento dos Espaços TIC, da Ação 4.1. – “Aquisição e instalação de equipamentos e de infraestruturas no âmbito das TIC", do Eixo 4 – Atualizar – “Melhoria da acessibilidade, das condições de utilização e do desenvolvimento das Tecnologias da Informação e Comunicação”, previstos no Decreto Legislativo Regional n.º 10/2012/A, de 26 de março, regulamentado pelo Decreto Regulamentar Regional n.º 17/2012/A, de 4 de julho (PRO-SCIENTIA), manda o Governo Regional, pelo Secretário Regional do Turismo e Transportes, transferir a quantia de 7.500€ (sete mil e quinhentos euros), para Câmara Municipal da Lagoa, em conformidade com a aprovação do projeto M4.1.c.01/A/005/2014 - Espaço TIC dos CEFAL, a qual será suportada pela dotação inscrita no Capítulo 50 - Despesas do Plano, Programa 10 – Transportes, Energia e Infraestruturas Tecnológicas, Projeto 10 – Tecnologias da Informação e Comunicação, Ação 4 – Desenvolvimento de Projetos de TIC, classificação económica 08.05.02 – Administração Local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16 de abril de 2014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2:00Z</dcterms:created>
  <dc:creator>S.R. do Turismo e Transportes</dc:creator>
  <dc:description>Apoio financeiro.</dc:description>
  <cp:keywords>Direcção Regional da Ciência e Tecnologia</cp:keywords>
  <dc:language>en-US</dc:language>
  <cp:lastModifiedBy>S000_MCMS_System</cp:lastModifiedBy>
  <cp:lastPrinted>2014-04-22T08:22:00Z</cp:lastPrinted>
  <dcterms:modified xsi:type="dcterms:W3CDTF">2014-04-22T11:43:00Z</dcterms:modified>
  <cp:revision>5</cp:revision>
  <dc:subject>Jornal Oficial da Região Autónoma dos Açores</dc:subject>
  <dc:title>Portaria n.º 434/2014 de 2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23T00:00:00Z</vt:filetime>
  </property>
  <property fmtid="{D5CDD505-2E9C-101B-9397-08002B2CF9AE}" pid="8" name="Vdiplomano">
    <vt:lpwstr>434/2014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