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35/2011 de 7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Faz-se público que, nos termos e para os efeitos do artigo 19.º do Regulamento de Licenças para Instalações Eléctricas, aprovado pelo Decreto-Lei n.º. 26 852, de 30 de Julho de 1936 e alterado pela Portaria n.º 344/89, de 13 de Maio, estará patente na Direcção de Serviços de Energia, sita em Ponta Delgada, na Rua do Mercado n.º 21 – R/c, e na Secretaria da Câmara Municipal da Horta, em todos os dias úteis, durante as horas de expediente, e pelo prazo de 15 dias, a contar da data da publicação deste édit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o projecto apresentado pela Empresa Electricidade dos Açores – EDA, S.A., registado na D.R.E. com o n.º 30-7001/11 (3059/F), relativo ao estabelecimento da instalação designada por Ramal Aéreo de MT a 15 kV e PT CB nº 0020 de 250 kVA – Praça, sita em Freguesia de Cedros, Concelho da Horta, Ilha do Faial. A instalação é constituída por um Posto de Transformação tipo CB de 250kVA a 15.000/420/242V e pelo respectivo ramal aéreo de alimentação em MT a 15 kV, com 419 metros de comprimento, derivado do apoio n.º 23 da Linha MT 15 kV Cedros – Ribeirinha, que se destina a alimentar a rede de BT do Lugar da Praç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cto deverão ser apresentadas, por escrito, na referida Direcção de Serviços, dentro do prazo ci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de Junho de 2011. - O Director de Serviços de Energia, </w:t>
      </w:r>
      <w:r>
        <w:rPr>
          <w:i/>
          <w:sz w:val="22"/>
          <w:szCs w:val="22"/>
        </w:rPr>
        <w:t>Francisco Eduardo Tomé de Andrad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48:00Z</dcterms:created>
  <dc:creator>D.R. da Energia</dc:creator>
  <dc:description>Estabelecimento da instalação designada por Ramal Aéreo de MT a 15 KV CB n.º 0020 de 250 KVA - Praça, sita em freguesia de Cedros, concelho da Horta, ilha do Faial.</dc:description>
  <cp:keywords>Direcção Regional da Ciência e Tecnologia</cp:keywords>
  <dc:language>en-US</dc:language>
  <cp:lastModifiedBy>S000_MCMS_System</cp:lastModifiedBy>
  <cp:lastPrinted>2011-06-02T08:49:00Z</cp:lastPrinted>
  <dcterms:modified xsi:type="dcterms:W3CDTF">2011-06-03T11:55:00Z</dcterms:modified>
  <cp:revision>27</cp:revision>
  <dc:subject>Jornal Oficial da Região Autónoma dos Açores</dc:subject>
  <dc:title>Édito n.º 35/2011 de 7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06T00:00:00Z</vt:filetime>
  </property>
  <property fmtid="{D5CDD505-2E9C-101B-9397-08002B2CF9AE}" pid="6" name="Vdiploma">
    <vt:lpwstr>Édito</vt:lpwstr>
  </property>
  <property fmtid="{D5CDD505-2E9C-101B-9397-08002B2CF9AE}" pid="7" name="Vdiplomadata">
    <vt:filetime>2011-07-06T00:00:00Z</vt:filetime>
  </property>
  <property fmtid="{D5CDD505-2E9C-101B-9397-08002B2CF9AE}" pid="8" name="Vdiplomano">
    <vt:lpwstr>35/2011</vt:lpwstr>
  </property>
  <property fmtid="{D5CDD505-2E9C-101B-9397-08002B2CF9AE}" pid="9" name="Vnumdiploma">
    <vt:lpwstr>0/1960</vt:lpwstr>
  </property>
  <property fmtid="{D5CDD505-2E9C-101B-9397-08002B2CF9AE}" pid="10" name="Vorgao">
    <vt:lpwstr>D.R. da Energia</vt:lpwstr>
  </property>
  <property fmtid="{D5CDD505-2E9C-101B-9397-08002B2CF9AE}" pid="11" name="Vpublicacaono">
    <vt:lpwstr>110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Aéreo de MT a 15 KV CB n.º 0020 de 250 KVA - Praça, sita em freguesia de Cedros, concelho da Horta, ilha do Faial.</vt:lpwstr>
  </property>
  <property fmtid="{D5CDD505-2E9C-101B-9397-08002B2CF9AE}" pid="14" name="vnosup">
    <vt:lpwstr>0</vt:lpwstr>
  </property>
</Properties>
</file>