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s do Secretário Regional da Educação e Ciência, de 20 de Dezembro de 2004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c</w:t>
      </w:r>
      <w:r>
        <w:rPr/>
        <w:t>), do artigo 15.º do Decreto Legislativo Regional n.º 6/95/A, de 28 de Abril, por remissão do n.º 1 do artigo 41.º do Decreto Legislativo Regional n.º 32/2002/A de 8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a Câmara Municipal da Lagoa, o montante de 23.500,00 Euros (vinte e três mil e quinhentos euros), pela dotação inscrita no Capítulo 40, Programa 17 – Desenvolvimento das Infra-Estruturas Educacionais, Projecto 01 – Construções Escolares, Classificação Económica 08.05.02 Y – Câmaras Municipais – do Plano 2004, da Secretaria Regional da Educação e Ciência, Acção 17.01.42 – “Construção da EB 2,3 de Água de Pau”</w:t>
      </w:r>
    </w:p>
    <w:p>
      <w:pPr>
        <w:pStyle w:val="Normal"/>
        <w:rPr/>
      </w:pPr>
      <w:r>
        <w:rPr/>
        <w:t xml:space="preserve">20 de Dezembr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2:00Z</dcterms:created>
  <dc:creator>D.R. da Educação</dc:creator>
  <dc:description>Apoio financeiro.</dc:description>
  <cp:keywords>Direcção Regional da Ciência e Tecnologia</cp:keywords>
  <dc:language>en-US</dc:language>
  <cp:lastModifiedBy>SVC_Cms2002</cp:lastModifiedBy>
  <cp:lastPrinted>2004-12-21T08:13:00Z</cp:lastPrinted>
  <dcterms:modified xsi:type="dcterms:W3CDTF">2004-12-23T17:22:00Z</dcterms:modified>
  <cp:revision>4</cp:revision>
  <dc:subject>Jornal Oficial da Região Autónoma dos Açores</dc:subject>
  <dc:title>Extracto de Portaria n.º 7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