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2/2017 de 24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44.º e seguintes do Código do Procedimento Administrativo, aprovado pelo Decreto-Lei n.º 4/2015, de 7 de janeiro, conjugado com o disposto no n.º 2 do artigo 6.º e n.º s 2 e 3 do artigo 9.º do Estatuto do Pessoal Dirigente, aprovado pela Lei n.º 2/2004, de 15 de janeiro, na sua atual redação, aplicado à Região Autónoma dos Açores pelo Decreto Legislativo Regional n.º 2/2005/A, de 9 de maio, na sua atual redação, e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e do n.º 3 do artigo 15.º do Decreto Regulamentar Regional n.º 2/2016/A, de 11 de fevereiro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Delegar no Diretor de Serviços de Licenciamentos Energéticos, o licenciado Francisco Eduardo de Sousa Tomé de Andrade, a competência para, nas minhas ausências e impedimentos, praticar os seguintes a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– No âmbito dos poderes de gestão corr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1 – Justificar ou injustificar fal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2 – Autorizar o gozo e a acumulação de fér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3 – Autorizar a atribuição de abonos e regalias a que os trabalhadores tenham direito, nos termos da le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4 – Solicitar a verificação domiciliária da doença de trabalhadores à autoridade sanitária ou à AD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5 – Autorizar deslocações em serviço, qualquer que seja o meio de transporte, o processamento das respetivas despesas com aquisição dos bilhetes ou títulos de transporte e alojamento, bem como ajudas de custo, antecipadas ou n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6 – Autorizar a inscrição e a participação em reuniões, seminários, colóquios, cursos ou ações de formação, e outras iniciativas semelhantes que decorram n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7 – Dirigir a instrução dos procedimentos administrativos e proferir os despachos necessários ao seu normal desenvolvimento;</w:t>
      </w:r>
    </w:p>
    <w:p>
      <w:pPr>
        <w:pStyle w:val="Normal"/>
        <w:rPr/>
      </w:pPr>
      <w:r>
        <w:rPr>
          <w:sz w:val="22"/>
          <w:szCs w:val="22"/>
        </w:rPr>
        <w:t xml:space="preserve">1.1.8 – Assinar a correspondência e o expediente, com exceção da correspondência que, não envolvendo apenas assuntos correntes, seja dirigida aos gabinetes dos titulares de órgãos de soberania, ao Provedor de Justiça e aos gabinetes dos membros do Govern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9 – Autorizar despesas com a aquisição de bens e serviços, até ao montante máximo de € 500,00;</w:t>
      </w:r>
    </w:p>
    <w:p>
      <w:pPr>
        <w:pStyle w:val="Normal"/>
        <w:rPr/>
      </w:pPr>
      <w:r>
        <w:rPr>
          <w:sz w:val="22"/>
          <w:szCs w:val="22"/>
        </w:rPr>
        <w:t xml:space="preserve">1.1.10 – Assinar folhas de despesas com pessoal, referente a vencimentos, ajudas de custo e horas extraordinárias. </w:t>
      </w:r>
    </w:p>
    <w:p>
      <w:pPr>
        <w:pStyle w:val="Normal"/>
        <w:rPr/>
      </w:pPr>
      <w:r>
        <w:rPr>
          <w:sz w:val="22"/>
          <w:szCs w:val="22"/>
        </w:rPr>
        <w:t>1.2 – No âmbito do Decreto-Lei nº 26852, de 30 de julho de 1936, diploma que aprova o Regulamento de Licenças para Instalações Elétricas, alterado pelos Decreto-Lei nºs 446/76, de 5 de junho, nº 517/80, de 31 de outubro, nº 272/92, de 3 de dezembro, pela Portaria nº 344/89, de 13 de maio, pela Lei nº 30/2006, de 11 de julho, e pelo Decreto-Lei nº 101/2007, de 2 de abr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1 – Aprovação de projetos de instalações elétric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2 – Concessão de licenças de estabelecimento de instalações elétric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3 – Prorrogação de licenças de estabelecimento de instalações elétric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4 – Cassação de licenças de estabelecimento de instalações elétr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 – No âmbito da Portaria nº 41/2009, de 21 de maio, alterada pela Portaria nº 90/2009, de 26 de outubro, que estabelece o estatuto do Técnico Responsável por Instalações Elétricas de Serviço Particular, o reconhecimento de Técnicos Responsá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Delegar no Chefe de Divisão de Combustíveis, o licenciado Luís Alberto Pacheco Dias Marques, a competência para, nas minhas ausências e impedimentos, praticar os seguintes atos:</w:t>
      </w:r>
    </w:p>
    <w:p>
      <w:pPr>
        <w:pStyle w:val="Normal"/>
        <w:rPr/>
      </w:pPr>
      <w:r>
        <w:rPr>
          <w:sz w:val="22"/>
          <w:szCs w:val="22"/>
        </w:rPr>
        <w:t>2.1 – No âmbito do Decreto-lei nº 267/2002, de 26 de novembro, republicado pelo Decreto-lei nº 117/2012, de 9 de outubro, que estabelece os procedimentos e define as competências para efeitos de licenciamento e fiscalização de instalações de armazenamento de produtos de petróleo e instalações de postos de abastecimentos de combustíve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 – Aprovação de projetos de instalações de combustíve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2 – Concessão de licença de exploração de instalações de armazenamento de combustíve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3 – Renovação de licenças de explo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4 – Cancelamento de licenças/alvarás de explor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– No âmbito da Lei nº 15/2015, de 16 de fevereiro, que estabelece os requisitos de acesso e exercício da atividade das entidades e profissionais que atuam na área de gases combustíveis, dos combustíveis e de outros produtos petrolífer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1 – Entidades instaladoras de gá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2 – Entidades inspetoras de gá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3 – Entidades inspetoras de combustíveis;</w:t>
      </w:r>
    </w:p>
    <w:p>
      <w:pPr>
        <w:pStyle w:val="Normal"/>
        <w:rPr/>
      </w:pPr>
      <w:r>
        <w:rPr>
          <w:sz w:val="22"/>
          <w:szCs w:val="22"/>
        </w:rPr>
        <w:t>2.2.4 – Entidades exploradoras das armazenagens e das redes e ramais de distribuição de gá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5 – Profissionais que integram as entidades nos números anteri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Designar o Diretor de Serviços e Chefe de Divisão referidos nos nºs 1 e 2, para me substituir, no exercício das minhas funções, que se insiram no âmbito de poderes próprios e delegados, nos períodos de ausência, falta ou imped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A presente delegação de poderes inclui no seu âmbito a delegação de assin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O presente despacho produz efeitos no dia seguinte ao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de janeiro de 2017. - A Diretora Regional da Energia, </w:t>
      </w:r>
      <w:r>
        <w:rPr>
          <w:i/>
          <w:sz w:val="22"/>
          <w:szCs w:val="22"/>
        </w:rPr>
        <w:t>Andreia Melo Carrei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4:00Z</dcterms:created>
  <dc:creator>Direção Regional da Energia</dc:creator>
  <dc:description>Delegação de competência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7-01-23T14:33:00Z</dcterms:modified>
  <cp:revision>6</cp:revision>
  <dc:subject>Jornal Oficial da Região Autónoma dos Açores</dc:subject>
  <dc:title>Despacho n.º 142/2017 de 24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1-24T01:00:00Z</vt:filetime>
  </property>
  <property fmtid="{D5CDD505-2E9C-101B-9397-08002B2CF9AE}" pid="8" name="Vdiplomano">
    <vt:lpwstr>142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