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8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que estabelece o Sistema de incentivos à produção de energia a partir de fontes renováveis (PROENERGIA), no uso de competências delegadas por despacho de 4 de Junho de 2010, do Secretário Regional do Ambiente e do Mar, publicado no </w:t>
      </w:r>
      <w:r>
        <w:rPr>
          <w:i/>
          <w:iCs/>
          <w:sz w:val="22"/>
          <w:szCs w:val="22"/>
        </w:rPr>
        <w:t xml:space="preserve">Jornal Oficial </w:t>
      </w:r>
      <w:r>
        <w:rPr>
          <w:sz w:val="22"/>
          <w:szCs w:val="22"/>
        </w:rPr>
        <w:t>n.º 110, II série, de 11 de Junho de 2010, sob o n.º 594/2010, e em cumprimento do estipulado na Lei n.º 26/94, de 19 de Agosto, adaptada à Região Autónoma dos Açores pelo Decreto Legislativo Regional n.º 12/95/A, de 26de Julho, decido:</w:t>
      </w:r>
    </w:p>
    <w:p>
      <w:pPr>
        <w:pStyle w:val="Normal"/>
        <w:rPr/>
      </w:pPr>
      <w:r>
        <w:rPr>
          <w:sz w:val="22"/>
          <w:szCs w:val="22"/>
        </w:rPr>
        <w:t xml:space="preserve">1 - Aprovar ao abrigo da alínea </w:t>
      </w: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do artigo 10.º, do Decreto Legislativo Regional n.º5/2010/A, de 23 de Fevereiro, a concessão dos incentivos sob a forma de subsídios não reembolsáveis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concessão do incentivo está dependente do cumprimento do disposto nos artigos 3.º e 4.º do Decreto Legislativo Regional n.º 5/2010/A, de 23 de Fevereiro, até à data de assinatura do contrato a que se refere o artigo 11.º do referido diploma.</w:t>
      </w:r>
    </w:p>
    <w:p>
      <w:pPr>
        <w:pStyle w:val="Normal"/>
        <w:rPr/>
      </w:pPr>
      <w:r>
        <w:rPr>
          <w:sz w:val="22"/>
          <w:szCs w:val="22"/>
        </w:rPr>
        <w:t xml:space="preserve">3 - A comprovação do cumprimento do disposto na aliena </w:t>
      </w: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 xml:space="preserve">do n.º 1 e na alínea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do n.º 4 do artigo 3.º do Decreto Legislativo Regional n.º 5/2010/A, de 23 de Fevereiro, deve acompanhar a formalização do pedido de pa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s encargos resultantes da concessão dos apoios referidos no número 1 serão suportados pelas verbas inscritas no Orçamento da Região Autónoma dos Açores, Capítulo 40 – Plano, Programa 16 - Ordenamento do Território, Qualidade Ambiental e Energia.</w:t>
      </w:r>
    </w:p>
    <w:p>
      <w:pPr>
        <w:pStyle w:val="Normal"/>
        <w:jc w:val="center"/>
        <w:rPr/>
      </w:pPr>
      <w:r>
        <w:rPr/>
        <w:t>Anexo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94"/>
        <w:gridCol w:w="1191"/>
        <w:gridCol w:w="936"/>
        <w:gridCol w:w="1282"/>
        <w:gridCol w:w="1402"/>
        <w:gridCol w:w="1417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Processo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t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zação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mento Tota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Elegíve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ídio não Reembolsável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lh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ha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José Isidro Almeida Sil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r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0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Miguel Soares de Sou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r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5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lter Manuel Torres Di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2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Augusto Soares de Sou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rg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0,00 €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ândia Cristina Valadão Furt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,25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,2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29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ogério Paulo Borges da Sil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Bettencourt Lei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01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01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80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José Fernandes de Medeir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,39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,39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,35 €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o André Cabral Sampa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7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ntónio Correia Raposo Resen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2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,2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3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sberto Luís Ferreira Di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2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icardo Viveiros Amaral Furt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2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ecília Andrade Cos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2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Jorge de Medeiros Corre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7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,7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43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ínio Paulo Medeiros Pache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,1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8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ota Andrade Pacheco de Medeir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42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 Moniz Li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8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,8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schka Langn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3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,24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56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César da Silveira Mach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 do Pi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6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,6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6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Bomba de Calor/2010/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Isabel Cordeiro Ama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,7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,7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4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Pereira da Silva Forjaz de Sampa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1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,1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3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ntónio Crisóstomo Pacheco da Po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1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,1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78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Maria Enes Sá Fernand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4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4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87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a de Calor/2010/0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Maria da Silva Sous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5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8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Miguel Arruda Mach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erico André Cabral Sampa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Franca do Cam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7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o Olivério Rego Per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53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,53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8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a Patrícia Oliveira Pinho Botelh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8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8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2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ecuperador Calor/2010/0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ia Melo Furtado Bettencou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i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5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3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83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lara Almeida Morg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1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1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78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Rui Oliveira Apresenta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,0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7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Batista Vasconcel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,66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,6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17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a Maria Moitoso de Varg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,65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,6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66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Forjaz de Sampaio Oliv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2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2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5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da Alexandra Meneses Teixeira Portela Vieg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,5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,5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Jorge da Costa Tom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,59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,59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6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o Manuel Ferreira Chal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41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Paulo Costa Martin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beira Grand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5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,1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4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ça Soares Silveira Medeir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76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,7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4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ão da Câmara Mach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,16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,1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4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Conceição Machado de Melo Pache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6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6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16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Augusto Antunes Silva Gonçalv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9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9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48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ngelo Manuel Amaral Sou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69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,69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17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na Santos Forjaz de Sampaio Carrei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3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3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0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o Horta Fragos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86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8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96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e Miguel Palma Santos Passos Marqu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,6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,6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1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Luís Corrêa Agui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37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37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9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e Grandíssimo Ventu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beira Grand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1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1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28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Jorge Carreiro Nu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9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9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3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Graça Moniz Medeir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8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,8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4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Manuel Rodrigues Ferrei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8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8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7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Manuel Botelho Sou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27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27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7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Alexandre Pavão Cordeir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55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,5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4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 Rodrigues Félix Mach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18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,18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Isabel Cordeiro Ama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3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3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3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ílio Pauli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4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4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37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Noraldino Quares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1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1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3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a Simões Oliveira Pin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66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6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2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dor Calor/2010/0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n Correia Pav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2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,2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5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NERGIA/2010/0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a Simões Oliveira Pin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5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5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8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NERGIA/2010/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Isabel Moreira da Sil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,31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,31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1 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NERGIA/2010/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urdes Gago de Carvalho e Cunha Tavar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12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1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78 €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or Solar/2010/0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Humanitária dos Bombeiros Voluntários de Ribeira Gran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Gran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Migu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,00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,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,00€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Janeiro de 2011. - O Director Regional da Energia, </w:t>
      </w:r>
      <w:r>
        <w:rPr>
          <w:i/>
          <w:sz w:val="22"/>
          <w:szCs w:val="22"/>
        </w:rPr>
        <w:t>José António Cabral Vi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3:00Z</dcterms:created>
  <dc:creator>D.R. da Energia</dc:creator>
  <dc:description>Apoios financeiros.</dc:description>
  <cp:keywords>Direcção Regional da Ciência e Tecnologia</cp:keywords>
  <dc:language>en-US</dc:language>
  <cp:lastModifiedBy>S000_MCMS_System</cp:lastModifiedBy>
  <cp:lastPrinted>2011-03-04T12:18:00Z</cp:lastPrinted>
  <dcterms:modified xsi:type="dcterms:W3CDTF">2011-03-07T14:15:00Z</dcterms:modified>
  <cp:revision>5</cp:revision>
  <dc:subject>Jornal Oficial da Região Autónoma dos Açores</dc:subject>
  <dc:title>Despacho n.º 298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298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