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46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/>
        <w:t>O Conselho do Governo Regional pela Resolução n.º 134/2002, de 8 de Agosto, autorizou a cessão da posição contratual da Região Autónoma dos Açores como dono de obra, à Sata Air Açores – Sociedade Açoreana de Transportes Aéreos, S.A.,na empreitada de ampliação da pista do Pico.</w:t>
      </w:r>
    </w:p>
    <w:p>
      <w:pPr>
        <w:pStyle w:val="Normal"/>
        <w:rPr/>
      </w:pPr>
      <w:r>
        <w:rPr/>
        <w:t>Pela Resolução n.º 101-A/2003, de 28 de Agosto, o Governo Regional Autorizou a SATA Air Açores a lançar um concurso público por negociação com vista à adjudicação da Concepção, Projectos de Execução e respectiva Empreitada de Construção do Sistema Terminal da Aerogare do Aeroporto da Ilha do Pico, empreitada essa que foi adjudicada pela Resolução n.º 139/2003, de 20 de Novembro.</w:t>
      </w:r>
    </w:p>
    <w:p>
      <w:pPr>
        <w:pStyle w:val="Normal"/>
        <w:rPr/>
      </w:pPr>
      <w:r>
        <w:rPr/>
        <w:t>Por meu despacho datado de 13 de Novembro de 2002, a SATA Air Açores foi autorizada a proceder à elaboração do Plano Director do Aeroporto da ilha do Pico.</w:t>
      </w:r>
    </w:p>
    <w:p>
      <w:pPr>
        <w:pStyle w:val="Normal"/>
        <w:rPr/>
      </w:pPr>
      <w:r>
        <w:rPr/>
        <w:t>Pelo Despacho n.º 665/2003, de 11 de Julho, a SATA Air Açores – Sociedade Açoreana de Transportes Aéreos, S.A foi autorizada a lançar concurso público com vista à adjudicação do fornecimento e montagem do equipamento para a sinalização luminosa da pista do aeroporto da ilha do Pico, tendo a adjudicação sido efectuada pelo Despacho n.º 408/2004, de 25 de Maio.</w:t>
      </w:r>
    </w:p>
    <w:p>
      <w:pPr>
        <w:pStyle w:val="Normal"/>
        <w:rPr/>
      </w:pPr>
      <w:r>
        <w:rPr/>
        <w:t>Tendo em conta que, nos termos do disposto na cláusula 15.º e no n.º 1 da cláusula 18.º do Contrato de Concessão da Exploração dos Aeródromos do Corvo, Graciosa, Pico, São Jorge e Aerogare das Flores, a SATA Air Açores é a entidade responsável pela construção de novas infra-estruturas, cabendo à Região Autónoma dos Açores suportar os encargos necessários à realização de tais infra-estruturas;</w:t>
      </w:r>
    </w:p>
    <w:p>
      <w:pPr>
        <w:pStyle w:val="Normal"/>
        <w:rPr/>
      </w:pPr>
      <w:r>
        <w:rPr/>
        <w:t xml:space="preserve">Assim, e no uso dos poderes que me são conferidos pelo disposto na alínea b) e z) do artigo 60.º do Estatuto Político-Administrativo da Região Autónoma dos Açores, conjugado com a alínea </w:t>
      </w:r>
      <w:r>
        <w:rPr>
          <w:i/>
        </w:rPr>
        <w:t>c</w:t>
      </w:r>
      <w:r>
        <w:rPr/>
        <w:t>) do n.º 1 do artigo 9.º do Decreto Legislativo Regional n.º 8/2005/A, de 20 de Janeiro, determino: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Autorizar a transferência para a SATA Air Açores – Sociedade Açoreana de Transportes Aéreos, SA, do montante de € 314.877,15 (trezentos e catorze mil, oitocentos e setenta e sete euros e quinze cêntimos).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A verba referida no número anterior será processada pelo orçamento da Secretaria Regional da Economia, capítulo 40, programa 25 – Desenvolvimento dos Transportes Aéreos, Projecto 25.1 – Infraestruturas e Equipamentos Aeroportuários, Acção 25.1.2 – Aeródromo e Aerogare do Pico, rubrica 08.01.01.</w:t>
        <w:tab/>
      </w:r>
    </w:p>
    <w:p>
      <w:pPr>
        <w:pStyle w:val="Normal"/>
        <w:ind w:hanging="0"/>
        <w:rPr/>
      </w:pPr>
      <w:r>
        <w:rPr/>
        <w:t xml:space="preserve">29 de Junho de 2005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22:00Z</dcterms:created>
  <dc:creator>S.R. da Economia</dc:creator>
  <dc:description>Autorização.</dc:description>
  <cp:keywords>Direcção Regional da Ciência e Tecnologia</cp:keywords>
  <dc:language>en-US</dc:language>
  <cp:lastModifiedBy>MCMS_System</cp:lastModifiedBy>
  <cp:lastPrinted>2005-10-10T11:22:00Z</cp:lastPrinted>
  <dcterms:modified xsi:type="dcterms:W3CDTF">2005-10-14T10:53:00Z</dcterms:modified>
  <cp:revision>4</cp:revision>
  <dc:subject>Jornal Oficial da Região Autónoma dos Açores</dc:subject>
  <dc:title>Despacho n.º 1246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1246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