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04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LIMA NUNES – CONSTRUÇÃO CIVIL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37; inscrição n.º 1; número e data da apresentação, 3/ 14 de Setembr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Armando Joaquim de Lima Nunes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, sede, objecto e duração</w:t>
      </w:r>
    </w:p>
    <w:p>
      <w:pPr>
        <w:pStyle w:val="Normal"/>
        <w:spacing w:lineRule="auto" w:line="360"/>
        <w:rPr/>
      </w:pPr>
      <w:r>
        <w:rPr/>
        <w:t>1 - A sociedade adopta a firma A. LIMA NUNES – CONSTRUÇÃO CIVIL, UNIPESSOAL, LDA.</w:t>
      </w:r>
    </w:p>
    <w:p>
      <w:pPr>
        <w:pStyle w:val="Normal"/>
        <w:spacing w:lineRule="auto" w:line="360"/>
        <w:rPr/>
      </w:pPr>
      <w:r>
        <w:rPr/>
        <w:t>2 - A sede, situa-se na Canada do Capitão-mor, 54, freguesia de São Mateus, concelho de Angra do Heroísmo, sem prejuízo da gerência a poder deslocar para outro local do mesmo concelho ou limítrofe.</w:t>
      </w:r>
    </w:p>
    <w:p>
      <w:pPr>
        <w:pStyle w:val="Normal"/>
        <w:spacing w:lineRule="auto" w:line="360"/>
        <w:rPr/>
      </w:pPr>
      <w:r>
        <w:rPr/>
        <w:t>3 - O objecto social consiste na construção de moradias, alvenarias, rebocos e assentamentos de cantarias, reparação, alteração e reconstrução de coberturas, revestimentos cerâmicos e de materiais petreos, outros revestimentos, instalações de águas e esgotos em edifícios, armaduras para betão armado e cofragens.</w:t>
      </w:r>
    </w:p>
    <w:p>
      <w:pPr>
        <w:pStyle w:val="Normal"/>
        <w:spacing w:lineRule="auto" w:line="360"/>
        <w:rPr/>
      </w:pPr>
      <w:r>
        <w:rPr/>
        <w:t xml:space="preserve">4 - A duração é por tempo indeterminado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social, quotas</w:t>
      </w:r>
    </w:p>
    <w:p>
      <w:pPr>
        <w:pStyle w:val="Normal"/>
        <w:spacing w:lineRule="auto" w:line="360"/>
        <w:rPr/>
      </w:pPr>
      <w:r>
        <w:rPr/>
        <w:t>1 - O capital social é de cinco mil euros, totalmente realizado em dinheiro, preenchendo esta uma única quota de que é titular, Armando Joaquim de Lima Nune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ência</w:t>
      </w:r>
    </w:p>
    <w:p>
      <w:pPr>
        <w:pStyle w:val="Normal"/>
        <w:spacing w:lineRule="auto" w:line="360"/>
        <w:rPr/>
      </w:pPr>
      <w:r>
        <w:rPr/>
        <w:t xml:space="preserve">1 - A gerência da sociedade, dispensada de caução e remunerada ou não, conforme for deliberado em assembleia, fica a cargo do único sócio Armando Joaquim de Lima Nunes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ação para celebração de negócios entre sócio e sociedade</w:t>
      </w:r>
    </w:p>
    <w:p>
      <w:pPr>
        <w:pStyle w:val="Normal"/>
        <w:spacing w:lineRule="auto" w:line="360"/>
        <w:rPr/>
      </w:pPr>
      <w:r>
        <w:rPr/>
        <w:t>1 - Ao sócio Armando Joaquim de Lima Nunes e à sociedade é expressamente permitida a celebração, entre si, de negócios jurídicos necessários à prossecução do objecto da sociedade, nos termos do artigo 270.º-F do código das sociedades comer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6 de Outub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02:00Z</dcterms:created>
  <dc:creator>Empresas</dc:creator>
  <dc:description>Contrato de Sociedade - [A. Lima Nunes - Construção Civil, Unipessoal, Lda.]</dc:description>
  <cp:keywords>Direcção Regional da Ciência e Tecnologia</cp:keywords>
  <dc:language>en-US</dc:language>
  <cp:lastModifiedBy>MCMS_System</cp:lastModifiedBy>
  <dcterms:modified xsi:type="dcterms:W3CDTF">2006-05-02T14:44:00Z</dcterms:modified>
  <cp:revision>4</cp:revision>
  <dc:subject>Jornal Oficial da Região Autónoma dos Açores</dc:subject>
  <dc:title>Contrato de Sociedade n.º 604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0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. Lima Nunes - Construção Civil, Unipessoal, Lda.]</vt:lpwstr>
  </property>
  <property fmtid="{D5CDD505-2E9C-101B-9397-08002B2CF9AE}" pid="14" name="vnosup">
    <vt:lpwstr>0</vt:lpwstr>
  </property>
</Properties>
</file>