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0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Presidência, ao abrigo do disposto no artigo 9.º do Decreto Legislativo Regional n.º 10/2009/A de 5 de Junho, atribuir à </w:t>
      </w:r>
      <w:r>
        <w:rPr>
          <w:bCs/>
          <w:sz w:val="22"/>
          <w:szCs w:val="22"/>
        </w:rPr>
        <w:t>Empresa de Palavras - Edição de Livros e Revistas, Lda. </w:t>
      </w:r>
      <w:r>
        <w:rPr>
          <w:sz w:val="22"/>
          <w:szCs w:val="22"/>
        </w:rPr>
        <w:t>proprietária do semanário “Expresso das Nove.pt” um subsídio de € 1.876,25 (mil, oitocentos e setenta e seis euros e vinte e cinco cêntim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1 da Presidência do Governo, Programa 06, Informação e Comunicação, 6.1 Apoio aos Média Projecto 6.1.1,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14 de Jun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9:00Z</cp:lastPrinted>
  <dcterms:modified xsi:type="dcterms:W3CDTF">2011-06-16T14:49:00Z</dcterms:modified>
  <cp:revision>13</cp:revision>
  <dc:subject>Jornal Oficial da Região Autónoma dos Açores</dc:subject>
  <dc:title>Portaria n.º 920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20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