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9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o Estabelecimento de Ensino Particular / Estabelecimento de Educação Pré-Escolar Casa do Povo da Terra - Chã representado pelo(a) seu (sua) diretor(a) Rui Manuel da Silva Coelho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o(a) Casa do Povo da Terra - Chã tem por obje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Casa do Povo da Terra - Chã, até ao número máximo de 26 alunos/criança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(A) Casa do Povo da Terra - Chã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Reduzir as mensalidades em 100,00 €, de acordo com 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Casa do Povo da Terra - Chã, divulgará o presente contrato de forma a permitir o seu conhecimento pelos pais e encarregados de edu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ausula 5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ncumprimento)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 º Outorgante, </w:t>
      </w:r>
      <w:r>
        <w:rPr>
          <w:bCs/>
          <w:sz w:val="22"/>
          <w:szCs w:val="22"/>
        </w:rPr>
        <w:t xml:space="preserve">A Diretora Regional da Educação, </w:t>
      </w:r>
      <w:r>
        <w:rPr>
          <w:bCs/>
          <w:i/>
          <w:sz w:val="22"/>
          <w:szCs w:val="22"/>
        </w:rPr>
        <w:t>Fabíola Jael de Sousa Cardoso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 xml:space="preserve">2.º Outorgante, O Presidente da Casa do Povo da Terra-Chã, </w:t>
      </w:r>
      <w:r>
        <w:rPr>
          <w:i/>
          <w:sz w:val="22"/>
          <w:szCs w:val="22"/>
        </w:rPr>
        <w:t>Rui Manuel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e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2:00Z</dcterms:created>
  <dc:creator>Direção Regional da Educação</dc:creator>
  <dc:description>Contrato Simples estabelecido entre a Direção Regional da Educação e a Casa do Povo da Terra - Chã.</dc:description>
  <cp:keywords>Direcção Regional da Ciência e Tecnologia</cp:keywords>
  <dc:language>en-US</dc:language>
  <cp:lastModifiedBy>S000_MCMS_System</cp:lastModifiedBy>
  <cp:lastPrinted>2016-01-26T15:53:00Z</cp:lastPrinted>
  <dcterms:modified xsi:type="dcterms:W3CDTF">2016-01-27T18:55:00Z</dcterms:modified>
  <cp:revision>46</cp:revision>
  <dc:subject>Jornal Oficial da Região Autónoma dos Açores</dc:subject>
  <dc:title>Contrato n.º 29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2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a Casa do Povo da Terra - Chã.</vt:lpwstr>
  </property>
  <property fmtid="{D5CDD505-2E9C-101B-9397-08002B2CF9AE}" pid="14" name="vnosup">
    <vt:lpwstr>0</vt:lpwstr>
  </property>
</Properties>
</file>