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4/2011 de 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136, de 3 de Janeiro de 2011 a Direcção Regional da Solidariedade e Segurança Social, representada pela sua Directora Regional, atribuiu, ao abrigo do Despacho Normativo n.º 70/99, de 1 de Abril, o montante global anual de 121.647,68€ (cento e vinte e um mil seiscentos e quarenta e sete euros e sessenta e oito cêntimos) à Associação dos Funcionários da Administração Regional da Ilha Terceira, a transferir por duodécimos no montante de 10.137,31€ (dez mil cento e trinta e sete euros e trinta e um cêntimos), com a finalidade de comparticipar financeiramente o funcionamento da valência – Jardim de Infâ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4-01T09:44:00Z</cp:lastPrinted>
  <dcterms:modified xsi:type="dcterms:W3CDTF">2011-04-01T15:48:00Z</dcterms:modified>
  <cp:revision>6</cp:revision>
  <dc:subject>Jornal Oficial da Região Autónoma dos Açores</dc:subject>
  <dc:title>Acordo n.º 384/2011 de 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04T00:00:00Z</vt:filetime>
  </property>
  <property fmtid="{D5CDD505-2E9C-101B-9397-08002B2CF9AE}" pid="8" name="Vdiplomano">
    <vt:lpwstr>38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