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95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n.ºs 68/GSR/2004, 70/GSR/2004, 69/GSR/2004 e 71/GSR/2004, datadas de 28 de Outubro de 2004, são transferidas as seguintes importâncias de: 56.517,00 €, 23.260,00 €, 10.864,00 €, 79.818,00 €, as duas primeiras destinadas a despesas correntes, e as outras duas a despesas de capital, referentes aos duodécimos final do corrente ano, para o Serviço Regional de Protecção Civil e Bombeiros dos Açores, a serem processadas, a primeira pelo capítulo 40, programa 23, projecto 03, classificação económica 04.03.05 A - S.R.P.C.B.A., a segunda pelo capítulo 40, programa 23, projecto 04, classificação económica 04.03.05 A - S.R.P.C.B.A., a terceira pelo capítulo 40, programa 23, projecto 3, classificação económica 08.03.06 A -S.R.P.C.B.A. e a quarta pelo capítulo 40, programa 23, projecto 04, classificação económica 08.03.06 A - S.R.P.C.B.A..</w:t>
      </w:r>
    </w:p>
    <w:p>
      <w:pPr>
        <w:pStyle w:val="Normal"/>
        <w:rPr/>
      </w:pPr>
      <w:r>
        <w:rPr/>
        <w:t xml:space="preserve">3 de Novembro de 2004. - O Chefe do Gabinete, </w:t>
      </w:r>
      <w:r>
        <w:rPr>
          <w:i/>
        </w:rPr>
        <w:t>Luís Filipe Amaro Pacheco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23:00Z</dcterms:created>
  <dc:creator>S.R. da Habitação e Equipamentos</dc:creator>
  <dc:description>Transferência de verbas.</dc:description>
  <cp:keywords>Direcção Regional da Ciência e Tecnologia</cp:keywords>
  <dc:language>en-US</dc:language>
  <cp:lastModifiedBy>SVC_Cms2002</cp:lastModifiedBy>
  <cp:lastPrinted>2004-11-03T10:24:00Z</cp:lastPrinted>
  <dcterms:modified xsi:type="dcterms:W3CDTF">2004-11-05T14:45:00Z</dcterms:modified>
  <cp:revision>4</cp:revision>
  <dc:subject>Jornal Oficial da Região Autónoma dos Açores</dc:subject>
  <dc:title>Extracto de Portaria n.º 695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695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