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257/2016 de 6 de Outu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do n.º 2 e n.º 5 do artigo 7.º do Regulamento anexo à Resolução do Conselho do Governo n.º 154/2015, de 11 de novembro, alterada e republicada pela Resolução n.º 142/2016, de 11 de agosto, determino atribuir a Âncora Parque – Comércio, Indústria e Distribuição de Produtos Domésticos, Lda., Empresa privada, com sede na Santa Catarina – Ribeira do Melo, concelho de Lajes do Pico, contribuinte n.º 512071683, um apoio financeiro no valor de 6.480,00 € (seis mil e quatrocentos e oitenta euros), concedido sob a forma de subsídio, com vista à criação de 1 novo posto de trabalho (processo n.º 9400) no âmbito do programa para integração de ativos - INTEGRA JOV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artigo 9.º do referido Regulamento, o apoio financeiro fica sujeito à verificação da manuten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29 de setembro de 2016. – A Diretora Regional do Emprego e Qualificação Profissional, </w:t>
      </w:r>
      <w:r>
        <w:rPr>
          <w:i/>
          <w:sz w:val="22"/>
          <w:szCs w:val="22"/>
        </w:rPr>
        <w:t>Ilda Margarida de Sousa Bapti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4:49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6-10-03T14:49:00Z</cp:lastPrinted>
  <dcterms:modified xsi:type="dcterms:W3CDTF">2016-10-04T14:01:00Z</dcterms:modified>
  <cp:revision>12</cp:revision>
  <dc:subject>Jornal Oficial da Região Autónoma dos Açores</dc:subject>
  <dc:title>Despacho n.º 2257/2016 de 6 de Outu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6-10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6-10T00:00:00Z</vt:filetime>
  </property>
  <property fmtid="{D5CDD505-2E9C-101B-9397-08002B2CF9AE}" pid="8" name="Vdiplomano">
    <vt:lpwstr>2257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9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