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41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93 da Secretária Regional do Trabalho e Solidariedade Social, de 31 de mai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0.229,78€ ao Centro Comunitário do Divino Espirito Santo, Flamengos destinado à comparticipação nas despesas com a certificação energética do edifício do Centro de Dia e Noite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à Idoso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31 de mai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10:08:00Z</cp:lastPrinted>
  <dcterms:modified xsi:type="dcterms:W3CDTF">2012-06-19T11:56:00Z</dcterms:modified>
  <cp:revision>14</cp:revision>
  <dc:subject>Jornal Oficial da Região Autónoma dos Açores</dc:subject>
  <dc:title>Extrato de Portaria n.º 241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41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