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67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, de 19 de Outubro de 2006:</w:t>
      </w:r>
    </w:p>
    <w:p>
      <w:pPr>
        <w:pStyle w:val="Normal"/>
        <w:rPr/>
      </w:pPr>
      <w:r>
        <w:rPr/>
        <w:t>Helena Margarida Pimentel Furtado, assistente de administração escolar especialista do quadro de pessoal não docente da Escola Secundária das Laranjeiras, é transferida, ao abrigo do artigo 25.º do Decreto-Lei n.º 427/89, de 7 de Dezembro, adaptado à Região pelo Decreto Legislativo Regional n.º 12/90/A, de 27 de Julho, com a mesma categoria para o quadro de pessoal não docente da Escola Secundária da Lagoa.</w:t>
      </w:r>
    </w:p>
    <w:p>
      <w:pPr>
        <w:pStyle w:val="Normal"/>
        <w:rPr/>
      </w:pPr>
      <w:r>
        <w:rPr/>
        <w:t>Não é objecto de fiscalização prévia do Tribunal de Contas, por força da Lei 98/97, de 26 de Agosto</w:t>
      </w:r>
    </w:p>
    <w:p>
      <w:pPr>
        <w:pStyle w:val="Normal"/>
        <w:rPr/>
      </w:pPr>
      <w:r>
        <w:rPr/>
        <w:t xml:space="preserve">19 de Outubr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52:00Z</dcterms:created>
  <dc:creator>D.R. da Educação</dc:creator>
  <dc:description>Transferência.</dc:description>
  <cp:keywords>Direcção Regional da Ciência e Tecnologia</cp:keywords>
  <dc:language>en-US</dc:language>
  <cp:lastModifiedBy>MCMS_System</cp:lastModifiedBy>
  <cp:lastPrinted>2006-10-23T10:53:00Z</cp:lastPrinted>
  <dcterms:modified xsi:type="dcterms:W3CDTF">2006-10-27T10:06:00Z</dcterms:modified>
  <cp:revision>4</cp:revision>
  <dc:subject>Jornal Oficial da Região Autónoma dos Açores</dc:subject>
  <dc:title>Extracto de Despacho n.º 1667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1667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