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rotocolo n.º 5/2010 de 22 de Julh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re:</w:t>
      </w:r>
    </w:p>
    <w:p>
      <w:pPr>
        <w:pStyle w:val="Normal"/>
        <w:rPr/>
      </w:pPr>
      <w:r>
        <w:rPr>
          <w:sz w:val="22"/>
          <w:szCs w:val="22"/>
        </w:rPr>
        <w:t>A Secretaria Regional do Trabalho e Solidariedade Social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contribuinte fiscal 600 083 748, através da Direcção Regional de Habitação, representada pelo seu director regional, Carlos Manuel Redondo Faias, ao abrigo do n.º 3 do artigo 31.º da respectiva orgânica aprovada pelo Decreto Regulamentar Regional n.º 12/98/A, de 6 de Maio, adiante designada por primeira outorgante; 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Centro Comunitário do Divino Espírito Santo, Instituição Particular de Solidariedade Social, contribuinte fiscal 512 086 770, com sede na Rua Nova Artista Flamenguense – Edifício Polivalente - Flamengos, 9900-401 Horta, representado pelo presidente da direcção, Carlos Manuel Peixoto Costa Rita, adiante designado por segundo outorgante; </w:t>
      </w:r>
    </w:p>
    <w:p>
      <w:pPr>
        <w:pStyle w:val="Normal"/>
        <w:rPr/>
      </w:pPr>
      <w:r>
        <w:rPr>
          <w:sz w:val="22"/>
          <w:szCs w:val="22"/>
        </w:rPr>
        <w:t>É celebrado o presente Protocolo de Cooperação ao abrigo do disposto nos n.ºs 2 a 4 do artigo 2.º do Decreto Legislativo Regional n.º 6/2002/A, de 11 de Março, conjugado o n.º 2 do art. 60.º e o artigo 61.º do Decreto Regulamentar Regional n.º 1/2003/A, de 6 de Fevereiro, com a redacção que lhes foi dada pelo Decreto Regulamentar Regional n.º 7/2004/A, de 26 de Março, que se rege pelas cláusulas seguintes: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áusula Primeir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(Objec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- O presente protocolo tem por objecto a execução de obras de reabilitação do prédio urbano, destinado a habitação, sito na Lomba da Cruz do Bravo, 37, freguesia de Flamengos, descrito na Conservatória do Registo Predial da Horta sob o n.º 1141 e inscrito no artigo 1377 da respectiva matriz predial, cuja proprietária, Sandra Lisa Baptista Borges, é economicamente carenciada e com pouca autonomia para efectuar a gestão do apoio e da obra. </w:t>
      </w:r>
    </w:p>
    <w:p>
      <w:pPr>
        <w:pStyle w:val="Normal"/>
        <w:rPr/>
      </w:pPr>
      <w:r>
        <w:rPr>
          <w:sz w:val="22"/>
          <w:szCs w:val="22"/>
        </w:rPr>
        <w:t>2 – De acordo com o orçamento do projecto, o custo de execução das obras é de 44 500,00€ (quarenta e quatro mil e quinhentos euros)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áusula Segund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(Competências das partes contratantes)</w:t>
      </w:r>
    </w:p>
    <w:p>
      <w:pPr>
        <w:pStyle w:val="Normal"/>
        <w:rPr/>
      </w:pPr>
      <w:r>
        <w:rPr>
          <w:sz w:val="22"/>
          <w:szCs w:val="22"/>
        </w:rPr>
        <w:t>1 - Compete à Secretaria Regional do Trabalho e Solidariedade Social, através da Direcção Regional de Habitação, no âmbito das suas competência em matéria de habitação, o seguinte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Conceder uma comparticipação financeira a fundo perdido, no montante de 44 500,00€ (quarenta e quatro mil e quinhentos euros)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Prestar o apoio técnico que lhe for solicitado;</w:t>
      </w:r>
    </w:p>
    <w:p>
      <w:pPr>
        <w:pStyle w:val="Normal"/>
        <w:rPr/>
      </w:pPr>
      <w:r>
        <w:rPr>
          <w:sz w:val="22"/>
          <w:szCs w:val="22"/>
        </w:rPr>
        <w:t>c) Fiscalizar e acompanhar a aplicação da verba atribuída ao fim previsto no presente contra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Compete ao Centro Comunitário do Divino Espírito Santo, como entidade gestora, o seguinte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Licenciar as obras; 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Realizar os trabalhos previstos no projecto aprovado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Fiscalizar, acompanhar e gerir as obras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Garantir que as obras são executadas de acordo com as regras da boa execução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Não afectar a comparticipação recebida a fim diferente do referido na cláusula primeira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Gerir, executar e zelar pelo bom funcionamento e utilização dos recursos adstritos às acções do presente contrato; 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Assegurar o registo do ónus de inalienabilidade previsto no artigo 12.º do Decreto Legislativo Regional n.º 6/2002/A, de 11 de Março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h)</w:t>
      </w:r>
      <w:r>
        <w:rPr>
          <w:sz w:val="22"/>
          <w:szCs w:val="22"/>
        </w:rPr>
        <w:t xml:space="preserve"> Comunicar, por escrito, no prazo de dez dias úteis, à Secretaria Regional do Trabalho e Solidariedade Social qualquer ocorrência passível de prejudicar a realização das obras nos termos pretendidos ou de atrasar a sua conclusão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Cooperar nas acções de fiscalização e controlo exercidas pelos serviços da primeira outorgante, quer na execução dos trabalhos, quer no acatamento das obrigações supervenientes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j)</w:t>
      </w:r>
      <w:r>
        <w:rPr>
          <w:sz w:val="22"/>
          <w:szCs w:val="22"/>
        </w:rPr>
        <w:t xml:space="preserve"> Elaborar relatório técnico de acompanhamento da obra e do montante investido e remetê-lo à Direcção Regional de Habitação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k)</w:t>
      </w:r>
      <w:r>
        <w:rPr>
          <w:sz w:val="22"/>
          <w:szCs w:val="22"/>
        </w:rPr>
        <w:t xml:space="preserve"> Apresentar à Direcção Regional de Habitação os documentos comprovativos de despesa emitidos pelos respectivos fornecedores dos bens e pelos prestadores dos serviç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Terceir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(Norma financeira)</w:t>
      </w:r>
    </w:p>
    <w:p>
      <w:pPr>
        <w:pStyle w:val="Normal"/>
        <w:rPr/>
      </w:pPr>
      <w:r>
        <w:rPr>
          <w:sz w:val="22"/>
          <w:szCs w:val="22"/>
        </w:rPr>
        <w:t xml:space="preserve">1 - A comparticipação financeira prevista n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a cláusula anterior será concretizada em quatro prestações no valor de 11 125,00€ (onze mil, cento e vinte e cinco euros) cada, a pedido do segundo outorgante e mediante parecer favorável dos serviços da primeira outorgante, em função do nível de execução dos trabalhos</w:t>
      </w:r>
    </w:p>
    <w:p>
      <w:pPr>
        <w:pStyle w:val="Normal"/>
        <w:rPr/>
      </w:pPr>
      <w:r>
        <w:rPr>
          <w:sz w:val="22"/>
          <w:szCs w:val="22"/>
        </w:rPr>
        <w:t xml:space="preserve">2 - As verbas referidas no número anterior serão transferidas para a conta bancária do Centro Comunitário do Divino Espírito Santo, com o NIB 0059 0003 34977100215 39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Quart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(Fiscalizaçã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rimeira outorgante, através da Direcção Regional de Habitação, reserva-se o direito de, a todo o tempo e sem necessidade de comunicação prévia, proceder às acções de fiscalização que reputar por convenientes, tendo em vista aquilatar da conformidade da aplicação da comparticipação concedida com o estipulado no presente contrato, devendo o segundo outorgante proporcionar-lhe todos os meios materiais e documentais necessários ao exercício dessa missã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Quin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Resolução do contra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não cumprimento de alguma ou algumas das obrigações assumidas neste contrato por qualquer das partes outorgantes, confere à outra o direito de o resolv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A resolução será comunicada à parte faltosa, por carta registada com aviso de recepção, e produzirá efeitos a partir da data da assinatura de tal avis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Sem prejuízo do estipulado no n.º 1, caso o incumprimento seja da responsabilidade do segundo outorgante, à primeira outorgante assiste-lhe o direito de exigir a restituição, total ou parcial, da comparticipação financeira concedida, bem como suspender o pagamento ou a transferência das prestações que à data do incumprimento se encontrem por realizar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áusula Sext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Prazo de vigênc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 produz efeitos a partir da data da sua assinatura pelas partes e caduca a 31 de Dezembro de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 é celebrado em dois exemplares originais, ficando cada um deles na posse das partes contratantes.</w:t>
      </w:r>
    </w:p>
    <w:p>
      <w:pPr>
        <w:pStyle w:val="Normal"/>
        <w:rPr/>
      </w:pPr>
      <w:r>
        <w:rPr>
          <w:sz w:val="22"/>
          <w:szCs w:val="22"/>
        </w:rPr>
        <w:t xml:space="preserve">8 de Julho de 2010. - </w:t>
      </w:r>
      <w:r>
        <w:rPr>
          <w:bCs/>
          <w:sz w:val="22"/>
          <w:szCs w:val="22"/>
        </w:rPr>
        <w:t>Pela Direcção Regional de Habitação,</w:t>
      </w:r>
      <w:r>
        <w:rPr>
          <w:sz w:val="22"/>
          <w:szCs w:val="22"/>
        </w:rPr>
        <w:t xml:space="preserve"> O Director Regional, </w:t>
      </w:r>
      <w:r>
        <w:rPr>
          <w:i/>
          <w:sz w:val="22"/>
          <w:szCs w:val="22"/>
        </w:rPr>
        <w:t>Carlos Manuel Redondo Faias</w:t>
      </w:r>
      <w:r>
        <w:rPr>
          <w:sz w:val="22"/>
          <w:szCs w:val="22"/>
        </w:rPr>
        <w:t xml:space="preserve">. - </w:t>
      </w:r>
      <w:r>
        <w:rPr>
          <w:bCs/>
          <w:sz w:val="22"/>
          <w:szCs w:val="22"/>
        </w:rPr>
        <w:t xml:space="preserve">Pelo </w:t>
      </w:r>
      <w:r>
        <w:rPr>
          <w:sz w:val="22"/>
          <w:szCs w:val="22"/>
        </w:rPr>
        <w:t xml:space="preserve">Centro Comunitário do Divino Espírito Santo, O Presidente da Direcção, </w:t>
      </w:r>
      <w:r>
        <w:rPr>
          <w:i/>
          <w:sz w:val="22"/>
          <w:szCs w:val="22"/>
        </w:rPr>
        <w:t>Carlos Manuel Peixoto Costa Ri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0:31:00Z</dcterms:created>
  <dc:creator>D.R. da Habitação</dc:creator>
  <dc:description>Protocolo de cooperação com o Centro Comunitário do Divino Espírito Santo, Instituição Particular de Solidariedade Social.</dc:description>
  <cp:keywords>Direcção Regional da Ciência e Tecnologia</cp:keywords>
  <dc:language>en-US</dc:language>
  <cp:lastModifiedBy>S000_MCMS_System</cp:lastModifiedBy>
  <cp:lastPrinted>2010-07-16T10:32:00Z</cp:lastPrinted>
  <dcterms:modified xsi:type="dcterms:W3CDTF">2010-07-21T11:32:00Z</dcterms:modified>
  <cp:revision>6</cp:revision>
  <dc:subject>Jornal Oficial da Região Autónoma dos Açores</dc:subject>
  <dc:title>Protocolo n.º 5/2010 de 22 de Julh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7-22T00:00:00Z</vt:filetime>
  </property>
  <property fmtid="{D5CDD505-2E9C-101B-9397-08002B2CF9AE}" pid="6" name="Vdiploma">
    <vt:lpwstr>Protocolo</vt:lpwstr>
  </property>
  <property fmtid="{D5CDD505-2E9C-101B-9397-08002B2CF9AE}" pid="7" name="Vdiplomadata">
    <vt:filetime>2010-07-22T00:00:00Z</vt:filetime>
  </property>
  <property fmtid="{D5CDD505-2E9C-101B-9397-08002B2CF9AE}" pid="8" name="Vdiplomano">
    <vt:lpwstr>5/2010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139</vt:lpwstr>
  </property>
  <property fmtid="{D5CDD505-2E9C-101B-9397-08002B2CF9AE}" pid="12" name="Vserie">
    <vt:lpwstr>II Série</vt:lpwstr>
  </property>
  <property fmtid="{D5CDD505-2E9C-101B-9397-08002B2CF9AE}" pid="13" name="Vsumario">
    <vt:lpwstr>Protocolo de cooperação com o Centro Comunitário do Divino Espírito Santo, Instituição Particular de Solidariedade Social.</vt:lpwstr>
  </property>
  <property fmtid="{D5CDD505-2E9C-101B-9397-08002B2CF9AE}" pid="14" name="vnosup">
    <vt:lpwstr>0</vt:lpwstr>
  </property>
</Properties>
</file>