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996/2004 de 29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8 de Junho de 2004:</w:t>
      </w:r>
    </w:p>
    <w:p>
      <w:pPr>
        <w:pStyle w:val="Normal"/>
        <w:rPr/>
      </w:pPr>
      <w:r>
        <w:rPr/>
        <w:t xml:space="preserve">Eva Maria Rego Moura, auxiliar de acção educativa do quadro da Escola Básica Integrada/S de Santa Maria, nomeada, nos termos do n.º 2 do artigo 6.º do Decreto-Lei n.º 497/99, de 19 de Novembro, em comissão de serviço extraordinária, na carreira de assistente de acção educativa do mesmo quadro. </w:t>
      </w:r>
    </w:p>
    <w:p>
      <w:pPr>
        <w:pStyle w:val="Normal"/>
        <w:rPr/>
      </w:pPr>
      <w:r>
        <w:rPr/>
        <w:t xml:space="preserve">Sónia Margarida Moura Ponte da Silva, auxiliar de acção educativa do quadro da Escola Básica Integrada/S de Santa Maria, nomeada, nos termos do n.º 2 do artigo 6.º do Decreto-Lei n.º 497/99, de 19 de Novembro, em comissão de serviço extraordinária, na carreira de assistente de acção educativa do mesmo quadro. </w:t>
      </w:r>
    </w:p>
    <w:p>
      <w:pPr>
        <w:pStyle w:val="Normal"/>
        <w:rPr/>
      </w:pPr>
      <w:r>
        <w:rPr/>
        <w:t xml:space="preserve">Maria Fernanda Vasconcelos, auxiliar de acção educativa do quadro da Escola Básica Integrada/S de Povoação, nomeada, nos termos do n.º 2 do artigo 6.º do Decreto-Lei n.º 497/99, de 19 de Novembro, em comissão de serviço extraordinária, na carreira de assistente de acção educativa do mesmo quadro. </w:t>
      </w:r>
    </w:p>
    <w:p>
      <w:pPr>
        <w:pStyle w:val="Normal"/>
        <w:rPr/>
      </w:pPr>
      <w:r>
        <w:rPr/>
        <w:t xml:space="preserve">Josefina Vasconcelos Moniz, auxiliar de acção educativa do quadro da Escola Básica Integrada/S de Povoação, nomeada, nos termos do n.º 2 do artigo 6.º do Decreto-Lei n.º 497/99, de 19 de Novembro, em comissão de serviço extraordinária, na carreira de assistente de acção educativa do mesmo quadro. </w:t>
      </w:r>
    </w:p>
    <w:p>
      <w:pPr>
        <w:pStyle w:val="Normal"/>
        <w:rPr/>
      </w:pPr>
      <w:r>
        <w:rPr/>
        <w:t xml:space="preserve">Maria Manuela Ramos Melo, auxiliar técnica do quadro da Escola Básica Integrada/S de Povoação, nomeada, nos termos do n.º 2 do artigo 6.º do Decreto-Lei n.º 497/99, de 19 de Novembro, em comissão de serviço extraordinária, na carreira de assistente de acção educativa do mesmo quad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de Junho de 2004. - A Directora de Serviços de Recursos Humanos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3:45:00Z</dcterms:created>
  <dc:creator>D.R. da Educação</dc:creator>
  <dc:description>Nomeações.</dc:description>
  <cp:keywords>Direcção Regional da Ciência e Tecnologia</cp:keywords>
  <dc:language>en-US</dc:language>
  <cp:lastModifiedBy>SVC_Cms2002</cp:lastModifiedBy>
  <cp:lastPrinted>2004-06-15T13:46:00Z</cp:lastPrinted>
  <dcterms:modified xsi:type="dcterms:W3CDTF">2004-06-18T15:20:00Z</dcterms:modified>
  <cp:revision>5</cp:revision>
  <dc:subject>Jornal Oficial da Região Autónoma dos Açores</dc:subject>
  <dc:title>Extracto de Despacho n.º 996/2004 de 29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2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6-29T00:00:00Z</vt:filetime>
  </property>
  <property fmtid="{D5CDD505-2E9C-101B-9397-08002B2CF9AE}" pid="8" name="Vdiplomano">
    <vt:lpwstr>996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