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56/2016 de 5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o reforço do movimento associativo, importa contribuir para que os clubes e associações desportivas disponham de equipamentos, que permitam criar condições favoráveis ao desenvolvimento das atividades de treino e de competição e que visem facilitar as condições de desempenho dos seus dirigentes e demais agentes desportiv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os Desportos das Flores vem promovendo e fomentando a prática do ténis de mesa e pretende adquirir 5 mesas de ténis de mesa, para apoio ao desenvolvimento das suas ativ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artigo 83.º do Decreto Legislativo Regional n.º 21/2009/A, de 2 de dezembro, alterado e republicado pelo Decreto Legislativo Regional n.º 21/2015/A de 3 de setembro, conjugado com a Portaria n.º 71/2016 de 4 de julho de 2016, com o Decreto Regulamentar Regional n.º 8/2013/A, de 17 de julho de 2013 e com o Decreto Regulamentar Regional n.º 12/2014/A, de 24 de julho de 2014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 ou primeiro outorgante, representada por António da Silva Gomes, Diretor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Associação dos Desportos das Flores, adiante designada por ADF ou segundo outorgante, representada por Raimundo Fernando Furtado Lima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, no que concerne ao apoio ao programa de desenvolvimento desportivo destinado à aquisição de 5 mesas de ténis de mesa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termina a 30 de setembr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 primeiro outorgante para prossecução do objeto definido na cláusula 1.ª, com um custo previsto de € 2.830,60, conforme o programa apresentado, é de € 1.400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prevista na cláusula 3.ª, será disponibilizada após a assinatura do presente contrato e será efetuada no âmbito da dotação específica do Plano Regional Anual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presentar um relatório final sobre a sua execução, acompanhado de recibos comprovativos da despesa efetuada, e de panfletos, manuais de utilização ou fotografias do equipamento adquirido, até 15 de setembr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Manter o equipamento adquirido afeto aos fins referidos no programa de desenvolvimento desportivo apresentado e em boas condições de fruição, pelo menos durante 4 an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 e à divulgação do seu valor no relatório do an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-se pelo disposto nos artigos 17.º e 18.º do Decreto Legislativo Regional n.º 21/2009/A, de 2 de dezembro, alterado e republicado pelo Decreto Legislativo Regional n.º 21/2015/A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15/A de 3 de set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redução do custo efetivo da aquisição do equipamento previsto pelo segundo outorgante, concede ao primeiro outorgante o direito de reduzir proporcionalmente a comparticip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2 de agosto de 2016. - O Diretor Regional do Desporto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a Associação dos Desportos das Flores, </w:t>
      </w:r>
      <w:r>
        <w:rPr>
          <w:i/>
          <w:sz w:val="22"/>
          <w:szCs w:val="22"/>
        </w:rPr>
        <w:t>Raimundo Fernando Furtado Lima.</w:t>
      </w:r>
      <w:r>
        <w:rPr>
          <w:sz w:val="22"/>
          <w:szCs w:val="22"/>
        </w:rPr>
        <w:t xml:space="preserve"> - Compromisso n.º E451602407 /PRA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27:00Z</dcterms:created>
  <dc:creator>Direção Regional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16-08-02T17:28:00Z</cp:lastPrinted>
  <dcterms:modified xsi:type="dcterms:W3CDTF">2016-08-05T11:11:00Z</dcterms:modified>
  <cp:revision>21</cp:revision>
  <dc:subject>Jornal Oficial da Região Autónoma dos Açores</dc:subject>
  <dc:title>Contrato-Programa n.º 256/2016 de 5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5-08T00:00:00Z</vt:filetime>
  </property>
  <property fmtid="{D5CDD505-2E9C-101B-9397-08002B2CF9AE}" pid="8" name="Vdiplomano">
    <vt:lpwstr>25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50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