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07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licitado, por Carlos Pires Antunes, apoio financeiro para a realização de deslocações aéreas Ponta Delgada – Lisboa – Ponta Delgada, bem como da respectiva comparticipação diária, para a frequência do curso “ Master em Gestão Empresarial e Editorial dos Media”, na Universidade Autónoma de Lisboa;</w:t>
      </w:r>
    </w:p>
    <w:p>
      <w:pPr>
        <w:pStyle w:val="Normal"/>
        <w:rPr/>
      </w:pPr>
      <w:r>
        <w:rPr/>
        <w:t>Tendo sido reconhecida a relevância do curso e a sua contextualização no âmbito do Apoio aos Media;</w:t>
      </w:r>
    </w:p>
    <w:p>
      <w:pPr>
        <w:pStyle w:val="Normal"/>
        <w:rPr/>
      </w:pPr>
      <w:r>
        <w:rPr/>
        <w:t xml:space="preserve">Determino a concessão de um apoio de € 5.369,16 (cinco mil, trezentos e sessenta e nove euros, dezasseis cêntimos) a Carlos Pires Antunes, destinado a apoiar as despesas de deslocação e ajudas de custo inerentes à realização do curso “ Master em Gestão Empresarial e Editorial dos Media”, na Universidade Autónoma de Lisboa, o qual deverá ser processado por conta da dotação inscrita no Plano da Região Autónoma dos Açores para 2006 – Programa 6, Apoio aos Média, Projecto 6, Apoio aos Media, Acção 6.1.2 </w:t>
      </w:r>
      <w:r>
        <w:rPr>
          <w:i/>
        </w:rPr>
        <w:t>b</w:t>
      </w:r>
      <w:r>
        <w:rPr/>
        <w:t>) Promoção Mediática dos Açores no Exterior, rubricas 02.02.13 Deslocações e Estadas e 02.02.25 Outros Serviços.</w:t>
      </w:r>
    </w:p>
    <w:p>
      <w:pPr>
        <w:pStyle w:val="Normal"/>
        <w:rPr/>
      </w:pPr>
      <w:r>
        <w:rPr/>
        <w:t xml:space="preserve">22 de Setembro de 2006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9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6-10-17T10:20:00Z</cp:lastPrinted>
  <dcterms:modified xsi:type="dcterms:W3CDTF">2006-10-20T09:34:00Z</dcterms:modified>
  <cp:revision>4</cp:revision>
  <dc:subject>Jornal Oficial da Região Autónoma dos Açores</dc:subject>
  <dc:title>Despacho n.º 107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077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