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statutos - Alteração n.º 2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ÃO-DO-MAR – Associação de Conserveiros de Peixe dos Açores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/>
      </w:pPr>
      <w:r>
        <w:rPr>
          <w:rFonts w:cs="Arial"/>
          <w:b/>
          <w:sz w:val="24"/>
          <w:szCs w:val="24"/>
        </w:rPr>
        <w:t xml:space="preserve">Alteração Estatuto n.º 101/2005 de 29 de Setembro, publicado em </w:t>
      </w:r>
      <w:r>
        <w:rPr>
          <w:rFonts w:cs="Arial"/>
          <w:b/>
          <w:i/>
          <w:sz w:val="24"/>
          <w:szCs w:val="24"/>
        </w:rPr>
        <w:t>Jornal Oficial</w:t>
      </w:r>
      <w:r>
        <w:rPr>
          <w:rFonts w:cs="Arial"/>
          <w:b/>
          <w:sz w:val="24"/>
          <w:szCs w:val="24"/>
        </w:rPr>
        <w:t>, IV Série, n.º 24, aprovado em Assembleia Geral, no dia 30 de Março de 2012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nominação, Sede Natureza e Fins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ssociação adota a denominação “PÃO-DO-MAR – Associação de Conserveiros e Peixe dos Açores”, de ora em diante apenas designada por “Associação”, assume a natureza de associação de empregadores, sem fins lucrativos, e tem a sua sede na Rua Hintze Ribeiro, número trinta e quatro, freguesia de São Sebastião, Ponta Delgada, Região Autónoma dos Açore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Por deliberação da Assembleia-Geral, podem ser abertas delegações ou quaisquer outras formas locais de representação, em território nacional ou no estrangeir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A Associação rege-se pelos presentes Estatutos, Regulamentos Internos, pelas normas do Código do Trabalho e, subsidiariamente, pelo regime geral do direito de associ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ssociação tem por fim a defesa e promoção dos interesses empresariais dos seus associados e a representação destes junto de quaisquer entidades públicas ou privadas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Fazem parte das atribuições da Associação, designadamente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Representar e defender os interesses dos seu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Apresentar aos órgãos competentes para a elaboração das legislações nacional e estrangeira propostas e pareceres relativas à indústria de conservas de peixe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Propor junto das entidades públicas ou privadas competentes a adoção de medidas que sejam do interesse dos seu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 xml:space="preserve">d) </w:t>
      </w:r>
      <w:r>
        <w:rPr>
          <w:rFonts w:cs="Arial"/>
          <w:sz w:val="24"/>
          <w:szCs w:val="24"/>
        </w:rPr>
        <w:t>Promover a formação dos seus associados, através da dinamização de ações tendentes à informação e formação profissional dos seu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 xml:space="preserve">e) </w:t>
      </w:r>
      <w:r>
        <w:rPr>
          <w:rFonts w:cs="Arial"/>
          <w:sz w:val="24"/>
          <w:szCs w:val="24"/>
        </w:rPr>
        <w:t>Adotar regulamentos internos sobre a utilização pelos associados da tecnologia mais avançada a nível dos equipamentos, bem como dos procedimentos mais eficazes e de normas de qualidade e segurança mais exigentes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f) Desenvolver a cooperação e a solidariedade entres os seu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Promover o desenvolvimento da indústria e apoiar ou apresentar as candidaturas de empresas do sector para projetos de desenvolvimento da indústria junto de instituições regionais, nacionais ou europeia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 xml:space="preserve">h) </w:t>
      </w:r>
      <w:r>
        <w:rPr>
          <w:rFonts w:cs="Arial"/>
          <w:sz w:val="24"/>
          <w:szCs w:val="24"/>
        </w:rPr>
        <w:t>Obtenção de meios financeiros em condições mais favoráveis com vista, designadamente, a apoiar a formação profissional e as iniciativas empresariais dos seus associados, bem como a melhorar as condições sócio profissionais dos seus associados, por quaisquer formas admitidas por Lei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Na prossecução do seu fim associativo, a Associação pode promover todas as catividades que entenda, para tal necessárias, desde que lícitas e permitidas por Lei, podendo, para o efeito, obter fundos por quaisquer formas permitidas por Lei e pelos presentes Estatutos, incluindo a contração de empréstimos junto de instituições de crédito ou outras entidades legalmente autorizadas e quaisquer outras modalidades de financiamento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A Associação pode federar-se e confederar-se, respectivamente a nível regional e nacional, nos termos da Lei e, simultaneamente, filiar-se e representar congéneres internacionai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I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s Associados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4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Poderão ser associados todas as pessoas, singulares ou coletivas, que exerçam a indústria de conservas de peixe na Região Autónoma doas Açores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No caso de pessoa coletiva, o exercício dos direitos de associado e a sua participação na Associação só poderá efetuar-se através de pessoa singular que assuma ou a qualidade de sócio ou de gerente ou de administrador desse associado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O exercício dos direitos dos associados e a sua participação na Associação poderá, ainda, efetuar-se através de procurador, desde que este se encontre munido da respectiva procuração, e apenas no âmbito dos poderes nela, constante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5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dmissão de associados é da competência da Direção, sob proposta apresentada pelo interessad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As condições de admissão são definidas pela Direção, nos termos de Regulamento a estabelecer, não estando a admissão dependente de decisão discricionária da Associ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6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Constituem direitos dos associados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  <w:t>Eleger os órgãos sociais desta Associação, não podendo votar por si, ou como representante de outrem nas matérias em que haja conflito de interesse entre a Associação, o associado, o seu cônjuge, os seus ascendentes ou descendentes, sendo anuláveis as deliberações tomadas em infração do disposto, se o voto impedido for essencial à existência da maioria necessária.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Serem eleitos para os órgãos sociais da Associação desde que sejam titulares da qualidade de associados há mais de um ano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Participar nas Assembleias-Gerais e para esta recorrer de quaisquer decisões ou atos da Direção que lhe sejam desfavoráveis ou pedindo a sua explica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Apresentar propostas, discutir, votar e ser representados nas Assembleias-Gerais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) </w:t>
      </w:r>
      <w:r>
        <w:rPr>
          <w:rFonts w:cs="Arial"/>
          <w:sz w:val="24"/>
          <w:szCs w:val="24"/>
        </w:rPr>
        <w:t>Frequentar a sede da Associação e utilizar todos os seus serviços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Participar e usufruir das ações desenvolvidas no âmbito das finalidades da Associação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Ser informado sobre matérias de interesse e de catividades da Associa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h)</w:t>
      </w:r>
      <w:r>
        <w:rPr>
          <w:rFonts w:cs="Arial"/>
          <w:sz w:val="24"/>
          <w:szCs w:val="24"/>
        </w:rPr>
        <w:t xml:space="preserve"> Fiscalizar e ser informado das contas da Associa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i)</w:t>
      </w:r>
      <w:r>
        <w:rPr>
          <w:rFonts w:cs="Arial"/>
          <w:sz w:val="24"/>
          <w:szCs w:val="24"/>
        </w:rPr>
        <w:t xml:space="preserve"> Quaisquer outros direitos que resultem da regulamentação interna da Associação ou fixados pelos corpos sociais competente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Sem prejuízo do direito a eleger e ser eleito para os órgãos sociais, os direitos dos associados adquirem-se após o pagamento da primeira quota, caso esta venha a ser fixada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7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tituem deveres dos Associados: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Prestar toda a colaboração à Associação na prossecução dos seus objetivos, designadamente fornecer-lhe toda a informação necessária que lhes seja requerida, com exceção de quaisquer segredos industriais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Participar e votar nas reuniões da Assembleia-Geral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Aceitar, salvo justo impedimento, e exercer, sem qualquer remuneração, os cargos dos órgãos sociais que, para tal, sejam elei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Observar, respeitar, cumprir e zelar pelo cumprimento dos presentes estatutos e demais regulamentação interna, bem como das deliberações adotadas pela Assembleia-Geral e demais corpos sociais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Pagar pontualmente quaisquer quotas que venham a ser fixada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Colaborar nas atividades da Associação e contribuir para a realização do seu objeto, contribuindo por todas as formas ao seu alcance para o bom nome e prestígio da Associação e para a eficácia da sua a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Participar de forma empenhada na ação dos órgãos sociais para que forem elei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h)</w:t>
      </w:r>
      <w:r>
        <w:rPr>
          <w:rFonts w:cs="Arial"/>
          <w:sz w:val="24"/>
          <w:szCs w:val="24"/>
        </w:rPr>
        <w:t xml:space="preserve"> Quaisquer outros que resultem da regulamentação interna da Associ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II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der Disciplinar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8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Os associados estão sujeitos ao poder disciplinar desta Associaçã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Constitui infração disciplinar o não cumprimento dos deveres impostos pelos presentes estatutos e pelos regulamentos internos da Associ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9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Perdem a qualidade de Associados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  <w:t>Aqueles que voluntariamente expressem a vontade de anular a filiação, comunicando-a por carta registada com aviso de receção com, pelo menos, trinta dias de antecedência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Aqueles que tenham sido expulsos nos termos dos presentes estatu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Aqueles que tenham cessado ou suspendido a atividade por período superior a três anos ou que tenham sido declarados em estado de falência ou insolvência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Aqueles que entrem em qualquer processo que envolva a respectiva extinção, seja em virtude de fusão, de cisão ou de dissolução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Aqueles que tenham em débito quotas referentes a seis meses, ou quaisquer outros débitos de valor equivalente, e não os liquidem nos trinta dias seguintes a receberem a notificação da Direção por carta registada com aviso de receção, ou não justificarem cabalmente, no mesmo prazo, a impossibilidade de o fazerem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- A perda da qualidade de associado prevista na alínea </w:t>
      </w: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do número 1 do presente artigo, é da competência da Assembleia-Geral, expressamente convocada para o efeito, mediante proposta fundamentada da Direção e prévia instauração de processo disciplinar para que seja aplicada a sanção de expulsão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 - Nos casos das alíneas </w:t>
      </w: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, do número 1 do presente artigo, compete à Direção declarar a perda da qualidade de associado, cabendo-lhe ainda, no caso previsto na alínea </w:t>
      </w: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e se assim o entender, autorizar a readmissão, uma vez liquidados aqueles débitos acrescidos da multa que vier a ser determinada nos termos do Artigo 11.º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right="666" w:firstLine="142"/>
        <w:rPr/>
      </w:pPr>
      <w:r>
        <w:rPr>
          <w:rFonts w:cs="Arial"/>
          <w:sz w:val="24"/>
          <w:szCs w:val="24"/>
        </w:rPr>
        <w:t xml:space="preserve">4 - No caso da alínea </w:t>
      </w: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o número 1, o associado, ao notificar a sua decisão, deverá liquidar as contribuições vencidas e as referentes aos trinta dias seguintes à data da receção da comunicação de cessação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A perda da qualidade de associado extingue todos os vínculos de natureza pessoal e patrimonial entre o Associado e a Associ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0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Pode ser suspenso ou expulso da Associação, conforme o grau de gravidade e reincidência, qualquer associado que pratique atos que consubstanciem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O não cumprimento de qualquer dos deveres referidos no Artigo 7.º destes estatu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A violação intencional dos estatutos e regulamentos da Associação e o não, cumprimento das obrigações sociais que eles impõem, bem como o incumprimento das deliberações adotadas pela Assembleia-Geral e demais corpos sociai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A prática de atos em detrimento da atividade do sector ou da Associação, ou que possam desonrar ou prejudicar o sector profissional a que pertençam os associado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Compete à Direção a instauração do processo disciplinar necessário para a aplicação das sanções previstas no presente artigo e deliberar sobre a aplicação das sanções a que se refere o artigo seguinte, salvo a sanção de expulsão que apenas poderá ser deliberada em Assembleia-Geral, expressamente convocada para o efeito, mediante proposta da Direçã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 - Caso a gravidade da conduta do associado e o perigo da continuação da violação que originou a instauração de processo disciplinar o justifique, a Direção poderá decretar a suspensão preventiva do associado. 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- Nenhuma sanção prevista no presente artigo poderá ser aplicada ao associado sem que lhe sejam dadas todas as possibilidades de defesa, em adequado processo disciplinar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A instauração do procedimento disciplinar, ainda que acompanhado de suspensão preventiva, não confere ao associado direito a qualquer indemnização, podendo a expensas e solicitação daquele proceder-se a adequada publicitação da deliberação absolutória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- A elaboração dos regulamentos de processo disciplinar compete à Direção, que os levará à aprovação da Assembleia-Geral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1.º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s sanções aplicáveis nos termos do artigo anterior são as seguintes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Advertência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Multa, até ao limite máximo de quotização anual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  <w:tab/>
        <w:t>Suspensão até um an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Suspensão de 1 ano e 1 dia a 3 an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Expulsão.</w:t>
      </w:r>
    </w:p>
    <w:p>
      <w:pPr>
        <w:pStyle w:val="Normal"/>
        <w:spacing w:lineRule="auto" w:line="276"/>
        <w:ind w:right="666" w:firstLine="113"/>
        <w:rPr/>
      </w:pPr>
      <w:r>
        <w:rPr>
          <w:rFonts w:cs="Arial"/>
          <w:sz w:val="24"/>
          <w:szCs w:val="24"/>
        </w:rPr>
        <w:t xml:space="preserve">2 - A sanção prevista na alínea </w:t>
      </w: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do número anterior, só será aplicada aos casos de grave e intencional violação dos deveres de associado, nomeadamente os atos previstos nas alíneas </w:t>
      </w: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do número 1 do artigo anterior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O associado expulso não retém quaisquer direitos sobre o património da Associação e é obrigado ao pagamento da sua quotização respeitante ao ano em curso à data da expulsã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- Sem prejuízo do disposto nos números anteriores, a aplicação de qualquer sanção disciplinar deve obedecer aos princípios da adequação e proporcionalidade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2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Enquanto não for aprovado, pela Assembleia-Geral, o Regulamento de Processo Disciplinar, conforme melhor referido no número 6 do Artigo 10.º supra, ao processo disciplinar são aplicáveis, com as necessárias adaptações, as regras respeitantes ao procedimento disciplinar laboral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Da decisão que aplicar qualquer sanção disciplinar cabe recurso para a Assembleia-Geral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V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s Órgãos Sociais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3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São Órgãos Sociais da Associação, a Assembleia-Geral, a Direção e o Conselho Fiscal, eleitos nos termos dos presentes estatutos, e para um período de quatro anos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Na dependência da Direção poderão ser criadas comissões, subcomissões ou grupos de trabalho para o desempenho de tarefas determinadas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Todas as listas concorrentes às eleições para os corpos sociais terão, asseguradas iguais oportunidades, devendo o processo eleitoral ser fiscalizado por uma comissão eleitoral da qual farão parte o Presidente da Mesa da Assembleia-Geral e representantes de cada uma das lista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ÇÃO I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Assembleia-Geral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4.º</w:t>
      </w:r>
    </w:p>
    <w:p>
      <w:pPr>
        <w:pStyle w:val="Normal"/>
        <w:tabs>
          <w:tab w:val="clear" w:pos="709"/>
          <w:tab w:val="left" w:pos="-3544" w:leader="none"/>
          <w:tab w:val="left" w:pos="284" w:leader="none"/>
        </w:tabs>
        <w:spacing w:lineRule="auto" w:line="276"/>
        <w:ind w:right="-1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ssembleia-Geral é constituída pela universalidade dos associados da Associação, no pleno e efetivo gozo dos seus direitos sociai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5.º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Assembleia-Geral é presidida pela respetiva mesa, composta por dois membros, sendo um Presidente e um Secretário, eleitos pela Assembleia-Geral e pelo prazo de quatro anos renovável. 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6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Compete à Assembleia-Geral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Eleger e destituir os órgãos sociais da Associa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Fixar qualquer quotização a pagar pelo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Conhecer dos recursos que lhe sejam interpostos, nos termos dos presentes estatu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Decidir sobre a mudança da sede social para qualquer outro lugar do território nacional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Aplicar a sanção disciplinar de expulsão, bem como deliberar sobre a perda da qualidade de associado, nos termos dos presentes estatu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Criar secções, delegações ou qualquer outro sistema de organização descentralizada no todo nacional, ou mesmo, no estrangeir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Fiscalizar a atividade da Dire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h)</w:t>
      </w:r>
      <w:r>
        <w:rPr>
          <w:rFonts w:cs="Arial"/>
          <w:sz w:val="24"/>
          <w:szCs w:val="24"/>
        </w:rPr>
        <w:t xml:space="preserve"> Discutir e votar, até 31 de março de cada ano, o balanço, relatório de atividades e contas apresentadas pela Direção, que deverão ser acompanhados do respetivo parecer do Conselho Fiscal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i)</w:t>
      </w:r>
      <w:r>
        <w:rPr>
          <w:rFonts w:cs="Arial"/>
          <w:sz w:val="24"/>
          <w:szCs w:val="24"/>
        </w:rPr>
        <w:t xml:space="preserve"> Discutir e votar as propostas e pareceres a remeter aos órgãos competentes para a elaboração das legislações nacional e estrangeira relativas à indústria de conservas de peixe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j)</w:t>
      </w:r>
      <w:r>
        <w:rPr>
          <w:rFonts w:cs="Arial"/>
          <w:sz w:val="24"/>
          <w:szCs w:val="24"/>
        </w:rPr>
        <w:t xml:space="preserve"> Discutir e votar, durante o mês de novembro de cada ano, os planos de atividades e orçamento da Associação para o ano seguinte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k)</w:t>
      </w:r>
      <w:r>
        <w:rPr>
          <w:rFonts w:cs="Arial"/>
          <w:sz w:val="24"/>
          <w:szCs w:val="24"/>
        </w:rPr>
        <w:t xml:space="preserve"> Aprovar a adesão a uniões, federações, confederações ou outros organismos nacionais ou internacionais da especialidade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l)</w:t>
      </w:r>
      <w:r>
        <w:rPr>
          <w:rFonts w:cs="Arial"/>
          <w:sz w:val="24"/>
          <w:szCs w:val="24"/>
        </w:rPr>
        <w:t xml:space="preserve"> Discutir e votar normas e regulamentos internos sobre a utilização pelos associados da tecnologia mais avançada a nível dos equipamentos, bem como dos procedimentos mais eficazes e das normas de qualidade e segurança mais exigentes; 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 xml:space="preserve">m) </w:t>
      </w:r>
      <w:r>
        <w:rPr>
          <w:rFonts w:cs="Arial"/>
          <w:sz w:val="24"/>
          <w:szCs w:val="24"/>
        </w:rPr>
        <w:t>Deliberar sobre quaisquer alterações aos presentes estatu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n)</w:t>
      </w:r>
      <w:r>
        <w:rPr>
          <w:rFonts w:cs="Arial"/>
          <w:sz w:val="24"/>
          <w:szCs w:val="24"/>
        </w:rPr>
        <w:t xml:space="preserve"> Aprovar quaisquer regulamentos intern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o)</w:t>
      </w:r>
      <w:r>
        <w:rPr>
          <w:rFonts w:cs="Arial"/>
          <w:sz w:val="24"/>
          <w:szCs w:val="24"/>
        </w:rPr>
        <w:t xml:space="preserve"> Autorizar a demanda judicial dos membros da Direção por atos praticados no exercício dos seus carg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p)</w:t>
      </w:r>
      <w:r>
        <w:rPr>
          <w:rFonts w:cs="Arial"/>
          <w:sz w:val="24"/>
          <w:szCs w:val="24"/>
        </w:rPr>
        <w:t xml:space="preserve"> Aprovar ou autorizar a contração de empréstimos junto de instituições de crédito ou outras entidades legalmente autorizadas e quaisquer outras modalidades de financiamento, sob proposta da Dire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q)</w:t>
      </w:r>
      <w:r>
        <w:rPr>
          <w:rFonts w:cs="Arial"/>
          <w:sz w:val="24"/>
          <w:szCs w:val="24"/>
        </w:rPr>
        <w:t xml:space="preserve"> Deliberar sobre a concessão de fundos aos associados, sob qualquer forma legalmente admissível, sempre que esta concessão se revele necessária ao cumprimento das atribuições da Associação e não viole quaisquer limites impostos por Lei ou pelos presentes Estatu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r)</w:t>
      </w:r>
      <w:r>
        <w:rPr>
          <w:rFonts w:cs="Arial"/>
          <w:sz w:val="24"/>
          <w:szCs w:val="24"/>
        </w:rPr>
        <w:t xml:space="preserve"> Deliberar sobre a dissolução da Associação e sobre o destino a dar aos seus ben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s)</w:t>
      </w:r>
      <w:r>
        <w:rPr>
          <w:rFonts w:cs="Arial"/>
          <w:sz w:val="24"/>
          <w:szCs w:val="24"/>
        </w:rPr>
        <w:t xml:space="preserve"> Deliberar sobre a aquisição, alienação e oneração de bens imóvei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t)</w:t>
      </w:r>
      <w:r>
        <w:rPr>
          <w:rFonts w:cs="Arial"/>
          <w:sz w:val="24"/>
          <w:szCs w:val="24"/>
        </w:rPr>
        <w:t xml:space="preserve"> Deliberar sobre quaisquer outros assuntos que lhe sejam submetidos nos termos destes estatutos e não se encontrem compreendidos nas atribuições legais e estatuárias dos outros órgãos da Associaçã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Compete ao Presidente da Mesa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Convocar as reuniões, estabelecer a ordem do dia e dirigir os trabalhos da Assembleia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Assinar as atas com o Presidente e com o Secretári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Empossar os associados nos cargos sociais para que foram elei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Verificar a regularidade das candidaturas e das listas apresentadas nos atos eleitorais a que preside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Despachar e assinar o expediente que diga respeito à Mesa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7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Cada associado dispõe de um vot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As deliberações da Assembleia-Geral são tomadas por maioria absoluta dos associados presente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Excetuam-se do número anterior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As deliberações que decidam sobre a dissolução da Associação, para o que é necessário o voto favorável de três quartos do número de todos o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As deliberações que decidam quaisquer alterações de estatutos, para as quais são necessários os votos favoráveis de três quartos do número de associados presente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As deliberações relativas à destituição de membros de órgãos sociais e de expulsão de associados são tomadas por maioria qualificada de três quartos da totalidade dos associados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- Quaisquer deliberações da Assembleia-Geral que sejam contrárias à Lei e aos presentes estatutos, seja pelo seu objeto, seja pela virtude de irregularidades havidas na convocação dos associados ou no funcionamento da Assembleia-Geral, são anulávei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8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ssembleia Geral é convocada por meio de aviso postal, expedido para cada um dos associados, com a antecedência mínima de oito dias, devendo, ainda ser enviado por e-mail a cada uma das associadas “Cofaco Açores – Indústria de Conservas, S.A.”; Santa Catarina – Indústria Conserveira, S.A.”; “Sociedade Corretora, Limitada” e “Pescatum, S.A.”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O aviso de convocatória de Assembleia-Geral deve conter, sob pena de anulabilidade, o dia, a hora, o local da reunião e bem assim a respetiva ordem do dia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São anuláveis quaisquer deliberações tomadas sobre matéria estranha à ordem do dia, salvo se todos os associados comparecerem à reunião e todos concordarem com o aditament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- A comparência de todos os associados sanciona quaisquer irregularidades, desde que nenhum deles se oponha à realização da Assembleia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Tratando-se da alteração dos estatutos, com a ordem do dia deverá ser enviada a indicação específica das modificações proposta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- Tratando-se da apreciação de recursos disciplinares ou da destituição membros dos órgãos sociais, com a ordem do dia deverá ser enviado o auto de culpa e a defesa do arguid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9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ssembleia-Geral não pode deliberar, em primeira convocação, sem a presença de, pelo menos, metade dos seus associados, podendo contudo deliberar, trinta minutos depois, em segunda convocação, qualquer que seja o número de associados presente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A Assembleia-Geral convocada a requerimento de associados só poderá funcionar, seja qual for o número de associados presentes, se estiverem presentes ou devidamente representados, pelo menos dois terços dos requerente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Nas reuniões da Assembleia-Geral, qualquer associado pode delegar o seu voto noutro associado, salvo no que concerne a eleição, apreciação de recursos disciplinares ou à destituição de membros dos órgãos sociais, desde que esteja munido de carta assinada para o efeito e onde conste indicação do nomead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0.º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ssembleia-Geral reúne ordinariamente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Em qualquer mês do primeiro trimestre de cada ano civil, para apreciar e votar o relatório e contas da Direção e o parecer do Conselho Fiscal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Durante o mês de Novembro de cada ano, para apreciar e votar o orçamento ordinário para o ano seguinte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De quatro em quatro anos, durante, o primeiro trimestre do ano civil a que corresponda, para eleição dos seus órgãos sociai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A Assembleia-Geral reúne extraordinariamente sempre que o Presidente da Mesa julgue necessário, ou seja requerida a convocação pela Direção, pelo Conselho Fiscal ou ainda a requerimento devidamente fundamentado dos associados, no pleno gozo dos seus direitos sociais, que representem, pelo menos, dez por cento dos seus associado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Se a Assembleia-Geral não for convocada nos casos em que o deva ser pela Direção ou Conselho Fiscal, é lícito a qualquer associado proceder à sua convoc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ÇÃO II</w:t>
      </w:r>
    </w:p>
    <w:p>
      <w:pPr>
        <w:pStyle w:val="Normal"/>
        <w:spacing w:lineRule="auto" w:line="276"/>
        <w:ind w:right="666" w:firstLine="1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Direção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1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Direção é o órgão de administração da Associação e de execução permanente das ações destinadas a alcançar os objetivos fixados nos presentes estatutos.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Salvo deliberação em contrário da Assembleia-Geral, os serviços prestados pelos membros da Direção não serão remunerados, sendo, no entanto, os respetivos membros reembolsados das despesas decorrentes do exercício do cargo, desde que devidamente justificada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2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dministração da Associação é constituída por uma Direção, composta por quatro membros: um Presidente, dois Vice-Presidentes e um tesoureiro, eleitos pela Assembleia-Geral pelo período de quatro anos renovável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Das listas a apresentar para a eleição da Direção constará a indicação dos membros suplente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3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ete à Direção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Representar a Associação em juízo e fora dele, exercendo em seu nome todos os seus direitos e assumindo as necessárias obrigaçõe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A criação, a organização e direção de todos os serviços, celebrando os contratos que, para tal fim, o entender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Administrar a Associaçã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Outorgar quaisquer convenções coletivas de trabalho, desde que não contrárias aos seus fins, podendo para o efeito solicitar a colaboração de quaisquer associados ou terceiros com conhecimentos técnicos específic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Instaurar quaisquer processos disciplinares aos seu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Admitir novos associad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Solicitar à Assembleia-Geral autorização para abate ou aquisição de quaisquer imóveis ou móveis de valor superior a € 50.000,00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h)</w:t>
      </w:r>
      <w:r>
        <w:rPr>
          <w:rFonts w:cs="Arial"/>
          <w:sz w:val="24"/>
          <w:szCs w:val="24"/>
        </w:rPr>
        <w:t xml:space="preserve"> Contratação de meios humanos e técnicos de assessoria e reputados indispensáveis ao seu funcionamento, sem vínculo de contrato de trabalh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i)</w:t>
      </w:r>
      <w:r>
        <w:rPr>
          <w:rFonts w:cs="Arial"/>
          <w:sz w:val="24"/>
          <w:szCs w:val="24"/>
        </w:rPr>
        <w:t xml:space="preserve"> Cumprir o plano anual de atividades aprovado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j)</w:t>
      </w:r>
      <w:r>
        <w:rPr>
          <w:rFonts w:cs="Arial"/>
          <w:sz w:val="24"/>
          <w:szCs w:val="24"/>
        </w:rPr>
        <w:t xml:space="preserve"> Receber e gerir as receita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k)</w:t>
      </w:r>
      <w:r>
        <w:rPr>
          <w:rFonts w:cs="Arial"/>
          <w:sz w:val="24"/>
          <w:szCs w:val="24"/>
        </w:rPr>
        <w:t xml:space="preserve"> Elaborar e apresentar ao Conselho Fiscal e à Assembleia-Geral o relatório, balanço e contas anuai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l)</w:t>
      </w:r>
      <w:r>
        <w:rPr>
          <w:rFonts w:cs="Arial"/>
          <w:sz w:val="24"/>
          <w:szCs w:val="24"/>
        </w:rPr>
        <w:t xml:space="preserve"> Apresentar à Assembleia-Geral todas as propostas que julgue necessária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m)</w:t>
      </w:r>
      <w:r>
        <w:rPr>
          <w:rFonts w:cs="Arial"/>
          <w:sz w:val="24"/>
          <w:szCs w:val="24"/>
        </w:rPr>
        <w:t xml:space="preserve"> Desenvolver ações tendentes à informação e formação profissional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n)</w:t>
      </w:r>
      <w:r>
        <w:rPr>
          <w:rFonts w:cs="Arial"/>
          <w:sz w:val="24"/>
          <w:szCs w:val="24"/>
        </w:rPr>
        <w:t xml:space="preserve"> Executar as deliberações tomadas pela Assembleia-Geral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o)</w:t>
      </w:r>
      <w:r>
        <w:rPr>
          <w:rFonts w:cs="Arial"/>
          <w:sz w:val="24"/>
          <w:szCs w:val="24"/>
        </w:rPr>
        <w:t xml:space="preserve"> Elaborar os regulamentos internos que entenda necessários, que não sejam da competência da Assembleia-Geral, designadamente o regulamento do processo disciplinar, a submeter à aprovação da Assembleia-Geral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p)</w:t>
      </w:r>
      <w:r>
        <w:rPr>
          <w:rFonts w:cs="Arial"/>
          <w:sz w:val="24"/>
          <w:szCs w:val="24"/>
        </w:rPr>
        <w:t xml:space="preserve"> Propor à Assembleia-Geral a integração em uniões, federações, confederações ou outros organismos nacionais ou internacionais da especialidade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q)</w:t>
      </w:r>
      <w:r>
        <w:rPr>
          <w:rFonts w:cs="Arial"/>
          <w:sz w:val="24"/>
          <w:szCs w:val="24"/>
        </w:rPr>
        <w:t xml:space="preserve"> Propor à Assembleia-Geral alterações aos Estatuto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r)</w:t>
      </w:r>
      <w:r>
        <w:rPr>
          <w:rFonts w:cs="Arial"/>
          <w:sz w:val="24"/>
          <w:szCs w:val="24"/>
        </w:rPr>
        <w:t xml:space="preserve"> Submeter à aprovação ou autorização da Assembleia-Geral a contratação de empréstimos junto de instituições de crédito ou outras entidades legalmente autorizadas e quaisquer outras modalidades de financiamento de valor superior a € 30.000,00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s)</w:t>
      </w:r>
      <w:r>
        <w:rPr>
          <w:rFonts w:cs="Arial"/>
          <w:sz w:val="24"/>
          <w:szCs w:val="24"/>
        </w:rPr>
        <w:t xml:space="preserve"> Propor à Assembleia-Geral a concessão de fundos aos associados, sob qualquer forma legalmente admissível, sempre que esta concessão se revele necessária ao cumprimento das atribuições da Associação e não viole quaisquer limites impostos por Lei ou pelos presentes Estatutos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t)</w:t>
      </w:r>
      <w:r>
        <w:rPr>
          <w:rFonts w:cs="Arial"/>
          <w:sz w:val="24"/>
          <w:szCs w:val="24"/>
        </w:rPr>
        <w:t xml:space="preserve"> Deliberar sobre quaisquer outros assuntos relacionados com a Associação que não estejam compreendidos nas atribuições legais ou estatuárias de outros órgãos desta associação.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4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s reuniões da Direção são convocadas pelo seu Presidente e só poderão deliberar com a presença de, pelo menos, três membro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Qualquer diretor poderá fazer-se representar nas reuniões da Direção por outro diretor, desde que este se encontre munido de poderes especiais para o efeit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5.º</w:t>
      </w:r>
    </w:p>
    <w:p>
      <w:pPr>
        <w:pStyle w:val="Normal"/>
        <w:spacing w:lineRule="auto" w:line="276"/>
        <w:ind w:right="666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ireção reunirá ordinariamente uma vez por trimestre e extraordinariamente sempre que o Presidente a convocar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6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deliberações são tomadas por maioria de votos dos titulares presentes, tendo o Presidente, além do seu voto, voto de qualidade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7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A Associação obriga-se com a assinatura de dois membros da Direçã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A Associação obriga-se, ainda, pela assinatura de mandatário ou procurador nomeado, no âmbito dos poderes concedidos no respetivo mandato ou procur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8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membros da Direção respondem solidariamente pelos danos causados à Associação ou Associados por atos ou omissões praticados com preterição de disposições legais, estatutárias ou regulamentares, salvo se exercerem direito de oposição quando estavam em condições de o exercerem, designadamente se não participarem da reunião ou manifestarem a sua discordância na respetiva ata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ÇÃO III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Conselho Fiscal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9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onselho Fiscal é composto por três membros, sendo um Presidente, um Vice-Presidente e um Secretário, eleitos pela Assembleia-Geral por um período de quatro anos renovável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0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ete ao Conselho Fiscal examinar a contabilidade da Associação e os documentos respetivos, dar parecer sobre o relatório, balanço e contas, bem como quaisquer outras atribuições definidas nestes estatuto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1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onselho Fiscal reúne ordinariamente uma vez por ano, e extraordinariamente, sempre que o seu Presidente o convocar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2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ete ao Conselho Fiscal: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Emitir parecer sobre o relatório, balanço e contas anuai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Dar conhecimento à Direção da existência de abusos ou irregularidades de gestão económica e financeira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Velar pelo cumprimento das disposições legais, estatutárias e regulamentares;</w:t>
      </w:r>
    </w:p>
    <w:p>
      <w:pPr>
        <w:pStyle w:val="Normal"/>
        <w:spacing w:lineRule="auto" w:line="276"/>
        <w:ind w:left="709" w:right="666" w:hanging="283"/>
        <w:rPr/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Fiscalizar os atos da Direção, podendo para tanto comparecer nas suas reuniões e examinar todos os documentos da Associa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3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onselho Fiscal é convocado pelo seu Presidente e só pode deliberar com a presença de, pelo menos, dois dos seus membro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4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deliberações do Conselho Fiscal são tomadas por maioria absoluta dos votos dos membros presentes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V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ministração Financeira, Orçamento e Contas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5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xercício anual corresponde ao ano civil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6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Durante o mês de Novembro de cada ano, será elaborado o orçamento do ano seguinte, devendo o relatório e contas da Direção, acompanhado do respetivo parecer do Conselho Fiscal, ser aprovado até 31 de Março desse an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A elaboração do orçamento e contas é da competência da Direção, que o apresentará sucessivamente ao Conselho Fiscal e à Assembleia-Geral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A Assembleia-Geral que aprovar as contas da Direção deliberará sobre a aplicação a dar ao saldo que for apresentado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 - A Assembleia-Geral poderá deliberar a distribuição de parte do saldo diretamente aos associados sempre que, pela sua finalidade, a distribuição seja conforme às atribuições da Associação. 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A mesma Assembleia pode deliberar aplicar o saldo de contas à constituição ou reforço de fundos de apoio aos associado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- Do saldo da Direção será deduzida a percentagem de dois e meio por cento para constituição do fundo de reserva que será utilizado na cobertura de eventuais prejuízos ou em quaisquer outros fins que forem deliberados em Assembleia-Geral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7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Constituem receitas da Associação:</w:t>
      </w:r>
    </w:p>
    <w:p>
      <w:pPr>
        <w:pStyle w:val="Normal"/>
        <w:spacing w:lineRule="auto" w:line="276"/>
        <w:ind w:left="426" w:right="666" w:hanging="0"/>
        <w:rPr/>
      </w:pPr>
      <w:r>
        <w:rPr>
          <w:rFonts w:cs="Arial"/>
          <w:i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O produto das quotas dos associados;</w:t>
      </w:r>
    </w:p>
    <w:p>
      <w:pPr>
        <w:pStyle w:val="Normal"/>
        <w:spacing w:lineRule="auto" w:line="276"/>
        <w:ind w:left="426" w:right="666" w:hanging="0"/>
        <w:rPr/>
      </w:pPr>
      <w:r>
        <w:rPr>
          <w:rFonts w:cs="Arial"/>
          <w:i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Quaisquer fundos, donativos ou legados que lhe venham a ser atribuídos;</w:t>
      </w:r>
    </w:p>
    <w:p>
      <w:pPr>
        <w:pStyle w:val="Normal"/>
        <w:spacing w:lineRule="auto" w:line="276"/>
        <w:ind w:left="426" w:right="666" w:hanging="0"/>
        <w:rPr/>
      </w:pPr>
      <w:r>
        <w:rPr>
          <w:rFonts w:cs="Arial"/>
          <w:i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Os juros dos fundos capitalizados;</w:t>
      </w:r>
    </w:p>
    <w:p>
      <w:pPr>
        <w:pStyle w:val="Normal"/>
        <w:spacing w:lineRule="auto" w:line="276"/>
        <w:ind w:left="426" w:right="666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As receitas provenientes de eventuais serviços prestados aos associados;</w:t>
      </w:r>
    </w:p>
    <w:p>
      <w:pPr>
        <w:pStyle w:val="Normal"/>
        <w:spacing w:lineRule="auto" w:line="276"/>
        <w:ind w:left="709" w:right="666" w:hanging="283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) </w:t>
      </w:r>
      <w:r>
        <w:rPr>
          <w:rFonts w:cs="Arial"/>
          <w:sz w:val="24"/>
          <w:szCs w:val="24"/>
        </w:rPr>
        <w:t>O produto de empréstimos ou quaisquer outras modalidades de financiamento;</w:t>
      </w:r>
    </w:p>
    <w:p>
      <w:pPr>
        <w:pStyle w:val="Normal"/>
        <w:spacing w:lineRule="auto" w:line="276"/>
        <w:ind w:left="426" w:right="666" w:hanging="0"/>
        <w:rPr/>
      </w:pPr>
      <w:r>
        <w:rPr>
          <w:rFonts w:cs="Arial"/>
          <w:i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O produto de bens próprios.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Pertencerão ao património da Associação todas as aquisições a título oneroso ou gratuito, incluindo patrimónios, no todo ou em parte, de outras associações ou instituições, que por estas ou por imperativo legal, tenham sido postos à sua disposi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8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valor das quotas, a satisfazer pelos associados, bem como a forma do seu pagamento, serão fixados por deliberação da Assembleia-Geral, sob proposta e de acordo com as regras e critérios definidos pela Direção.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VI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ssolução e Liquidação</w:t>
      </w:r>
    </w:p>
    <w:p>
      <w:pPr>
        <w:pStyle w:val="Normal"/>
        <w:spacing w:lineRule="auto" w:line="276"/>
        <w:ind w:left="426" w:right="666" w:hanging="31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39.º</w:t>
      </w:r>
    </w:p>
    <w:p>
      <w:pPr>
        <w:pStyle w:val="Normal"/>
        <w:spacing w:lineRule="auto" w:line="276"/>
        <w:ind w:right="666" w:firstLine="1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ssociação extingue-se por deliberação da Assembleia-Geral e pelas outras causas previstas na Lei, devendo também, após a declaração de extinção, ser liquidado o património social, sendo o destino dos bens da Associação determinado por deliberação da Assembleia-Geral, de acordo com o estabelecido na legislação aplicável.</w:t>
      </w:r>
    </w:p>
    <w:p>
      <w:pPr>
        <w:pStyle w:val="Normal"/>
        <w:spacing w:lineRule="auto" w:line="276"/>
        <w:ind w:right="360" w:firstLine="142"/>
        <w:rPr/>
      </w:pPr>
      <w:r>
        <w:rPr>
          <w:rFonts w:cs="Arial"/>
          <w:sz w:val="24"/>
          <w:szCs w:val="24"/>
        </w:rPr>
        <w:t>Registado em 23 de setembro de 2005, ao abrigo do artigo 514.º do Código do Trabalho, sob o n.º 6, a fl. 13 do livr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4:00Z</dcterms:created>
  <dc:creator>Empresas/Associações/Fundações/Casas do Povo</dc:creator>
  <dc:description>Alteração Estatuto n.º 101/2005 de 29 de Setembro, publicado em Jornal Oficial, IV Série, n.º 24, aprovado em Assembleia Geral, no dia 30 de Março de 2012.</dc:description>
  <cp:keywords>Direcção Regional da Ciência e Tecnologia</cp:keywords>
  <dc:language>en-US</dc:language>
  <cp:lastModifiedBy>S000_MCMS_System</cp:lastModifiedBy>
  <cp:lastPrinted>2013-10-29T09:42:00Z</cp:lastPrinted>
  <dcterms:modified xsi:type="dcterms:W3CDTF">2013-10-30T10:21:00Z</dcterms:modified>
  <cp:revision>7</cp:revision>
  <dc:subject>Jornal Oficial da Região Autónoma dos Açores</dc:subject>
  <dc:title>Estatutos - Alteração n.º 2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Estatutos - Alteraçã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2/2013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lteração Estatuto n.º 101/2005 de 29 de Setembro, publicado em Jornal Oficial, IV Série, n.º 24, aprovado em Assembleia Geral, no dia 30 de Março de 2012.</vt:lpwstr>
  </property>
  <property fmtid="{D5CDD505-2E9C-101B-9397-08002B2CF9AE}" pid="14" name="vnosup">
    <vt:lpwstr>0</vt:lpwstr>
  </property>
</Properties>
</file>