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20/2011 de 26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7.º do Decreto Legislativo Regional n.º 2/2005/A, de 9 de Maio, com as alterações introduzidas pelo Decreto Legislativo Regional n.º 2/2006/A, de 6 de Janeiro, designo ao abrigo dos n.º s 1 e 2 do artigo 13.º Decreto Regulamentar Regional n.º 21/2011/A, de 12 de Agosto, em comissão de serviço por um período de três anos, prorrogável, o técnico superior, do quadro regional da ilha do Faial, afecto à Direcção Regional das Comunidades, o licenciado Luís Alberto Jorge Tomé, Coordenador do Gabinete de Apoio às Migrações (GAM), na Horta, lugar previsto no quadro de pessoal, anexo ao referido Decreto Regulamentar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designação produz efeitos a 1 de Set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de Setembro de 2011. - A Directora Regional das Comunidades, </w:t>
      </w:r>
      <w:r>
        <w:rPr>
          <w:i/>
          <w:sz w:val="22"/>
          <w:szCs w:val="22"/>
        </w:rPr>
        <w:t>Maria da Graça Borges Castan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15:00Z</dcterms:created>
  <dc:creator>D.R. das Comunidades</dc:creator>
  <dc:description>Nomeação.</dc:description>
  <cp:keywords>Direcção Regional da Ciência e Tecnologia</cp:keywords>
  <dc:language>en-US</dc:language>
  <cp:lastModifiedBy>S000_MCMS_System</cp:lastModifiedBy>
  <cp:lastPrinted>2011-09-19T15:16:00Z</cp:lastPrinted>
  <dcterms:modified xsi:type="dcterms:W3CDTF">2011-09-20T10:57:00Z</dcterms:modified>
  <cp:revision>21</cp:revision>
  <dc:subject>Jornal Oficial da Região Autónoma dos Açores</dc:subject>
  <dc:title>Despacho n.º 1020/2011 de 26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9-26T00:00:00Z</vt:filetime>
  </property>
  <property fmtid="{D5CDD505-2E9C-101B-9397-08002B2CF9AE}" pid="8" name="Vdiplomano">
    <vt:lpwstr>1020/2011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