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3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, determino atribuir a Maria do Carmo Rocha, empresa privada, com sede no Cantinho, nº 19, concelho de Angra do Heroísmo, contribuinte n.º 148978037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5:00Z</dcterms:modified>
  <cp:revision>14</cp:revision>
  <dc:subject>Jornal Oficial da Região Autónoma dos Açores</dc:subject>
  <dc:title>Despacho n.º 1353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5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