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46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3 de Mai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100,00 - Associação de Atletismo do Pico – 9950 Madalena do Pico, destinada à concretização do plano de desenvolvimento específico da Associação, no âmbito do apoio ao acesso de atletas à alta competição, conforme o contrato-programa celebrado no ano 2005 ao abrigo do Decreto Legislativo Regional n.º 4/99/A, de 21 de Janeiro e do regime previsto no Despacho Normativo n.º 34/2002 de 27 de Junh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200,00 - Associação de Golfe dos Açores – 9700 Angra do Heroísmo, destinada à concretização do plano de desenvolvimento específico da Associação, no âmbito do apoio ao acesso de atletas à alta competição, conforme o contrato-programa celebrado no ano 2005 ao abrigo do Decreto Legislativo Regional n.º 4/99/A, de 21 de Janeiro e do regime previsto no Despacho Normativo n.º 34/2002 de 27 de Junh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6.800,00 - Associação de Judo da Ilha Terceira – 9700 Angra do Heroísmo, destinada à concretização do plano de desenvolvimento específico da Associação, no âmbito do apoio ao acesso de atletas à alta competição, conforme o contrato-programa celebrado no ano 2005 ao abrigo do Decreto Legislativo Regional n.º 4/99/A, de 21 de Janeiro e do regime previsto no Despacho Normativo n.º 34/2002 de 27 de Junh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3.300,00 - Associação de Judo do Arquipélago dos Açores – 9500 Ponta Delgada, destinada à concretização do plano de desenvolvimento específico da Associação, no âmbito do apoio ao acesso de atletas à alta competição, conforme o contrato-programa celebrado no ano 2005 ao abrigo do Decreto Legislativo Regional n.º 4/99/A, de 21 de Janeiro e do regime previsto no Despacho Normativo n.º 34/2002 de 27 de Junh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4.700,00 - Associação de Ténis dos Açores – 9500-508 Fajã de Cima, destinada à concretização do plano de desenvolvimento específico da Associação, no âmbito do apoio ao acesso de atletas à alta competição, conforme o contrato-programa celebrado no ano 2005 ao abrigo do Decreto Legislativo Regional n.º 4/99/A, de 21 de Janeiro e do regime previsto no Despacho Normativo n.º 34/2002 de 27 de Junh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 – Apoio ao Acesso de Atletas à Alta Competição, Projecto 26.2 – Actividades Desportivas, Programa 26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3 de Mai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08:00Z</dcterms:created>
  <dc:creator>D.R. da Educação Física e Desporto</dc:creator>
  <dc:description>Apoios financeiros.</dc:description>
  <cp:keywords>Direcção Regional da Ciência e Tecnologia</cp:keywords>
  <dc:language>en-US</dc:language>
  <cp:lastModifiedBy>MCMS_System</cp:lastModifiedBy>
  <cp:lastPrinted>2005-05-17T11:09:00Z</cp:lastPrinted>
  <dcterms:modified xsi:type="dcterms:W3CDTF">2005-05-20T12:26:00Z</dcterms:modified>
  <cp:revision>5</cp:revision>
  <dc:subject>Jornal Oficial da Região Autónoma dos Açores</dc:subject>
  <dc:title>Extracto de Portaria n.º 246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246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