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93/2011 de 23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30 de Novembro de 2010, entre esta Direcção Regional e o Grupo Desportivo Salão Recreativo dos Toledos, com o n.º 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, II Série de 3 de Janeiro de 2011, destinado ao apoio ao programa de desenvolvimento desportivo, correspondente à participação no Campeonato Nacional de Equipas da 1.ª divisão feminina de ténis de mesa, na época desportiva de 2010/2011, o apoio foi determinado tendo por base a realização de jornadas simpl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Salão Recreativo dos Toledos por sua iniciativa, realizou 2 jornadas duplas, alterando assim o calendário de jogos inicialmente previsto resultando num menor número de deslocações;</w:t>
      </w:r>
    </w:p>
    <w:p>
      <w:pPr>
        <w:pStyle w:val="Normal"/>
        <w:rPr/>
      </w:pPr>
      <w:r>
        <w:rPr>
          <w:sz w:val="22"/>
          <w:szCs w:val="22"/>
        </w:rPr>
        <w:t>Considerando, por conseguinte, que é necessário proceder à revisão do contrato-programa celebrado para a participação no Campeonato Nacional de Equipas da 1.ª divisão feminina de ténis de mesa acima indicad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 Secção II, do Capítulo III, do Decreto Legislativo Regional n.º 21/2009/A, de 2 de Dezembro, e Resolução do Conselho do Governo n.º 128/2010 de 10 de Setembro de 2010, conjugado com o Decreto Regulamentar Regional n.º 2/2007/A, de 30 de Janeiro, alterado pelo Decreto Regulamentar Regional n.º 15/2007/A, de 13 de Julho e </w:t>
      </w:r>
      <w:r>
        <w:rPr>
          <w:bCs/>
          <w:sz w:val="22"/>
          <w:szCs w:val="22"/>
        </w:rPr>
        <w:t>com o Decreto Legislativo Regional n.º 37/2003/A, de 4 de Novembro</w:t>
      </w:r>
      <w:r>
        <w:rPr>
          <w:sz w:val="22"/>
          <w:szCs w:val="22"/>
        </w:rPr>
        <w:t>, é celebrado entre a Direcção Regional do Desporto, adiante designada por DRD e o Fundo Regional do Desporto, adiante designado por FRD, representados por António da Silva Gomes, respectivamente Director Regional e Presidente do Conselho de Administração, como primeiros outorgantes e o Grupo Desportivo Salão Recreativo dos Toledos, adiante designado por GDSRT ou segundo outorgante, representado por José Eduardo Cardoso Pereira, Presidente da Direcção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s cláusulas 3.ª e 4.ª do Contrato-Programa, com o n.º 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, II Série de 3 de Janeiro de 2011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67.455,9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1.266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7.672,00 destinados a apoio para viagens referentes à participação no Campeonato Nacional de Equipas da 1.ª divisão femin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4.900,00 destinados a apoios complementares, respeitantes á participação no Campeonato Nacional de Equipas da 2.ª divisão femin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2.940,00, valor previsível, respeitante à majoração em 60% dos apoios complementares referentes à participação no Campeonato Nacional de Equipas da 1.ª divisão feminina de ténis de mesa, a disponibilizar desde que reúnam as condições previstas no n.º 3 do artigo 29.º do Decreto Legislativo Regional n.º 21/2009/A, de 2 de Dezemb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€ 1.813,00 destinados a apoio para viagens referentes à participação na 2.ª fase – ½ finais do Campeonato Nacional de Equipas da 1.ª divisão femin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€ 980,00 destinados a apoios complementares, respeitantes à participação na 2.ª fase – ½ finais do Campeonato Nacional de Equipas da 2.ª divisão feminina de ténis de mes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€ 588,00, valor previsível, respeitante à majoração em 60% dos apoios complementares referentes à participação na 2ª fase – ½ finais do Campeonato Nacional de Equipas da 1ª divisão feminina de ténis de mesa, a disponibilizar desde que reúnam as condições previstas no n.º 3 do artigo 29.º do Decreto Legislativo Regional n.º 21/2009/A, de 2 de Dezemb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€ 1.393,00 destinados a apoio para viagens referentes à participação na 2.ª fase da Taça de Portugal femin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 - € 980,00 destinados a apoios complementares, respeitantes à participação na 2.ª fase da Taça de Portugal feminina de ténis de me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 na cláusula 3.ª, serão suportadas pelas dotações específicas do FRD no que se refere aos encargos de 2010 e do Plano Regional Anual no que respeita aos encargos de 2011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…………………………………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2.863,00 até Julho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27 de Junho de 2011. - O Direc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O Presidente do Grupo Desportivo Salão Recreativo dos Toledos, </w:t>
      </w:r>
      <w:r>
        <w:rPr>
          <w:i/>
          <w:sz w:val="22"/>
          <w:szCs w:val="22"/>
        </w:rPr>
        <w:t>José Eduardo Cardoso Pe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2:00Z</dcterms:created>
  <dc:creator>D.R. do Desporto</dc:creator>
  <dc:description>3.º Aditamento ao contrato-programa celebrado com o Grupo Desportivo Salão Recreativo dos Toledos.</dc:description>
  <cp:keywords>Direcção Regional da Ciência e Tecnologia</cp:keywords>
  <dc:language>en-US</dc:language>
  <cp:lastModifiedBy>S000_MCMS_System</cp:lastModifiedBy>
  <cp:lastPrinted>2011-09-16T11:26:00Z</cp:lastPrinted>
  <dcterms:modified xsi:type="dcterms:W3CDTF">2011-09-16T16:04:00Z</dcterms:modified>
  <cp:revision>11</cp:revision>
  <dc:subject>Jornal Oficial da Região Autónoma dos Açores</dc:subject>
  <dc:title>Aditamento n.º 93/2011 de 23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2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9-23T00:00:00Z</vt:filetime>
  </property>
  <property fmtid="{D5CDD505-2E9C-101B-9397-08002B2CF9AE}" pid="8" name="Vdiplomano">
    <vt:lpwstr>93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celebrado com o Grupo Desportivo Salão Recreativo dos Toledos.</vt:lpwstr>
  </property>
  <property fmtid="{D5CDD505-2E9C-101B-9397-08002B2CF9AE}" pid="14" name="vnosup">
    <vt:lpwstr>0</vt:lpwstr>
  </property>
</Properties>
</file>