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9/2009 de 3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o Secretário Regional do Ambiente e do Mar de 17 de Dezembro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Secretaria Regional do Ambiente e do Mar, através da Direcção Regional do Ambiente, cabe, designadamente, assegurar o desenvolvimento da estratégia, planos e programas no âmbito da conservação da natureza e da diversidade biológica, bem como a promoção da informação, sensibilização, educação e forma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RENA – Agência Regional da Energia e Ambiente da Região Autónoma dos Açores, é uma pessoa colectiva de direito privado sem fins lucrativos, cujo objecto é o exercício de actividades de investigação, desenvolvimento técnico e económico, a promoção, a difusão tecnológica, a informação técnica, económica e financeira nos domínios da utilização racional, conservação da energia e do melhor aproveitamento dos recursos energéticos e demais recursos natur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statutariamente, e com vista à prossecução do seu objecto, a ARENA pode promover relações de cooperação com outras entidades públicas ou privadas da Região Autónoma dos Açores com vista ao aproveitamento de todas as potencialidades para o desenvolvimento técnico e económico dos sectores energético e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iderando que a Portaria n.º 28/2005, de 14 de Abril, que aprovou o regulamento da concessão de apoios da Secretaria Regional do Ambiente e do Mar a acções de informação, sensibilização, educação e formação ambientais visa assegurar a promoção das referidas ac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RENA – Agência Regional da Energia e Ambiente da Região Autónoma dos Açores é uma associação (pessoa colectiva de direito privado) sem fins lucrativos e que tem por missão o desenvolvimento de acções de apoio a actividades de investigação, estudo e divulgação cientifica e técnica, económica e financeira, nos domínios da utilização racional e da conservação de ener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rabalho desenvolvido por aquela Associação se tem mostrado de grande interesse para a Direcção Regional do Amb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âmbito das actividades desenvolvidas pela associação em 2009 foi alargado, ao desenvolvimento de projectos de parceria internacionais na área do ambiente, designadamente projectos âmbito da promoção do Património Mundial - Ordenamento e Gestão da Vinha do P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nveniência em dotar financeiramente a ARENA – Agência Regional da Energia e Ambiente da Região Autónoma dos Açores de forma a permitir-lhes a prossecução das tarefas inerentes à consecução dos seus objectivos;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6.º do Decreto Regulamentar Regional n.º 25/2008/A, de 31 de Dezembro, no artigo 1.º,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1 do artigo 2.º e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artigo 3.º todos do Decreto Regulamentar Regional n.º 13/2007/A, de 16 de Maio e, ainda, na Portaria n.º 28/2005, de 14 de Abri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a à “ARENA – Agência Regional da Energia e Ambiente da Região Autónoma dos Açores”, pessoa colectiva n.º 512065640, com sede no Edifício INOVA, Estrada de São Gonçalo, 9504-540 Ponta Delgada, a comparticipação financeira no montante de 40.000,00 Euros (quarenta mil euro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, Projecto 06, Classificação Económica 04.07.01 A, do Plano de Investimentos desta Secretaria Regional para o ano económic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de Dezembro de 2009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7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09-12-22T10:27:00Z</cp:lastPrinted>
  <dcterms:modified xsi:type="dcterms:W3CDTF">2009-12-28T10:55:00Z</dcterms:modified>
  <cp:revision>12</cp:revision>
  <dc:subject>Jornal Oficial da Região Autónoma dos Açores</dc:subject>
  <dc:title>Extracto de Portaria n.º 559/2009 de 3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31T01:00:00Z</vt:filetime>
  </property>
  <property fmtid="{D5CDD505-2E9C-101B-9397-08002B2CF9AE}" pid="8" name="Vdiplomano">
    <vt:lpwstr>559/2009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