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51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avisam-se todos os funcionários que, nos termos do n.º 1 artigo 93.º do Decreto-Lei n.º 117/99, de 31 de Março, com as alterações introduzidas pela Lei n.º 117/99, de 11 de Agosto, Decreto-Lei n.º 70-A/2000, de 5 de Maio, e Decreto-Lei n.º 157/2001, de 11 de Maio, se encontra afixada, no átrio dos Paços do Concelho de Santa Cruz da Graciosa, a lista de antiguidade com referência a 31 de Dezembro de 2005.</w:t>
      </w:r>
    </w:p>
    <w:p>
      <w:pPr>
        <w:pStyle w:val="Normal"/>
        <w:rPr/>
      </w:pPr>
      <w:r>
        <w:rPr/>
        <w:t>Avisam-se também que o prazo para reclamar da organização da lista é de 30 dias.</w:t>
      </w:r>
    </w:p>
    <w:p>
      <w:pPr>
        <w:pStyle w:val="Normal"/>
        <w:rPr/>
      </w:pPr>
      <w:r>
        <w:rPr/>
        <w:t xml:space="preserve">29 de Março de 2006. - O Presidente da Câmara, </w:t>
      </w:r>
      <w:r>
        <w:rPr>
          <w:i/>
        </w:rPr>
        <w:t>José Ramos de Agui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41:00Z</dcterms:created>
  <dc:creator>Câmara Municipal de Santa Cruz da Graciosa</dc:creator>
  <dc:description>Lista de antiguidade.</dc:description>
  <cp:keywords>Direcção Regional da Ciência e Tecnologia</cp:keywords>
  <dc:language>en-US</dc:language>
  <cp:lastModifiedBy>MCMS_System</cp:lastModifiedBy>
  <cp:lastPrinted>2006-03-30T09:42:00Z</cp:lastPrinted>
  <dcterms:modified xsi:type="dcterms:W3CDTF">2006-03-31T10:08:00Z</dcterms:modified>
  <cp:revision>4</cp:revision>
  <dc:subject>Jornal Oficial da Região Autónoma dos Açores</dc:subject>
  <dc:title>Aviso n.º 351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35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