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ÓRGÃO EMISSOR (NÃO PREENCHER; ESTA INFORMAÇÃO SERÁ PREENCHIDA POSTERIORMENTE)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Tipo de diploma/acto, número/ano e data do diploma (não preencher; esta informação será preenchida posteriormente)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disposto no artigo 1.º do Decreto Regional n.º 9/82/A, de 14 de Junho, conjugado com o disposto no artigo 6.º, do Decreto-Lei n.º 262/88, de 23 de Julho, nomeio, em regime de comissão de serviço, o Dr. Carlos Ferreira Pinto Lopes, para o cargo de adjunto do Grupo Parlamentar do Partido Social Democrata, com efeitos a partir do dia 1 de Janeiro de 2005, de acordo com o previsto no artigo 27.º, n.ºs 1 e 2, da Orgânica dos Serviços da Assembleia Legislativa Regional dos Açores, aprovada pelo Decreto Legislativo Regional n.º 5/2000/A, de 2 de Março.</w:t>
      </w:r>
    </w:p>
    <w:p>
      <w:pPr>
        <w:pStyle w:val="Normal"/>
        <w:rPr/>
      </w:pPr>
      <w:r>
        <w:rPr/>
        <w:t xml:space="preserve">3 de Janeiro de 2005. - O Presidente da Assembleia Legislativa da Região Autónoma dos Açores, </w:t>
      </w:r>
      <w:r>
        <w:rPr>
          <w:i/>
        </w:rPr>
        <w:t>Fernando Manuel Machado Menes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55:00Z</dcterms:created>
  <dc:creator>Órgão Emissor (não preencher; esta informação será preenchida posteriormente)</dc:creator>
  <dc:description/>
  <cp:keywords>Direcção Regional da Ciência e Tecnologia</cp:keywords>
  <dc:language>en-US</dc:language>
  <cp:lastModifiedBy>MO196129</cp:lastModifiedBy>
  <cp:lastPrinted>2005-01-06T10:55:00Z</cp:lastPrinted>
  <dcterms:modified xsi:type="dcterms:W3CDTF">2005-01-06T11:58:00Z</dcterms:modified>
  <cp:revision>3</cp:revision>
  <dc:subject>Jornal Oficial da Região Autónoma dos Açores</dc:subject>
  <dc:title>Tipo de diploma/acto, número/ano e data do diploma (não preencher; esta informação será preenchida posteriormen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60-01-01T00:00:00Z</vt:filetime>
  </property>
  <property fmtid="{D5CDD505-2E9C-101B-9397-08002B2CF9AE}" pid="6" name="Vdiploma">
    <vt:lpwstr> </vt:lpwstr>
  </property>
  <property fmtid="{D5CDD505-2E9C-101B-9397-08002B2CF9AE}" pid="7" name="Vdiplomadata">
    <vt:filetime>1960-01-01T00:00:00Z</vt:filetime>
  </property>
  <property fmtid="{D5CDD505-2E9C-101B-9397-08002B2CF9AE}" pid="8" name="Vdiplomano">
    <vt:lpwstr>0/1960</vt:lpwstr>
  </property>
  <property fmtid="{D5CDD505-2E9C-101B-9397-08002B2CF9AE}" pid="9" name="Vnumdiploma">
    <vt:lpwstr>0/1960</vt:lpwstr>
  </property>
  <property fmtid="{D5CDD505-2E9C-101B-9397-08002B2CF9AE}" pid="10" name="Vorgao">
    <vt:lpwstr> </vt:lpwstr>
  </property>
  <property fmtid="{D5CDD505-2E9C-101B-9397-08002B2CF9AE}" pid="11" name="Vpublicacaono">
    <vt:lpwstr>0</vt:lpwstr>
  </property>
  <property fmtid="{D5CDD505-2E9C-101B-9397-08002B2CF9AE}" pid="12" name="Vserie">
    <vt:lpwstr>? Série</vt:lpwstr>
  </property>
  <property fmtid="{D5CDD505-2E9C-101B-9397-08002B2CF9AE}" pid="13" name="Vsumario">
    <vt:lpwstr> </vt:lpwstr>
  </property>
  <property fmtid="{D5CDD505-2E9C-101B-9397-08002B2CF9AE}" pid="14" name="vnosup">
    <vt:lpwstr>0</vt:lpwstr>
  </property>
</Properties>
</file>