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59/2007 de 9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o Secretário Regional da Educação e Ciência, de 21 de Dezembro, usando das faculdades conferidas pelo Estatuto da Região Autónoma dos Açores – Lei nº 61/98, de 27 de Agosto, bem como ao abrigo do estipulado na alínea h) do artigo 41º do Decreto Legislativo Regional nº 35/2006/A, de 6 de Setembro, manda o Governo da Região Autónoma dos Açores, pelo Secretário Regional da Educação e Ciência, o seguinte:</w:t>
      </w:r>
    </w:p>
    <w:p>
      <w:pPr>
        <w:pStyle w:val="Normal"/>
        <w:rPr/>
      </w:pPr>
      <w:r>
        <w:rPr/>
        <w:t>Transferir para o fundo escolar abaixo indicado, a importância de Euros: 82.000,00 Euros (oitenta e dois mil euros) pela dotação inscrita no Cap Capítulo 40, Programa 01 – Desenvolvimento das Infra-Estruturas Educacionais, Projecto 02 – Equipamentos escolares, Acção 01.02.A “Aquisição de equipamentos para a educação pré-escolar e os ensinos básico e secundário”, Classificação Económica 08.03.06 - A) Serviços e Fundos Autónomos – do Plano 2006, da Secretaria Regional da Educação e Ciência, para aquisição de equipamento de comunicações.</w:t>
      </w:r>
    </w:p>
    <w:p>
      <w:pPr>
        <w:pStyle w:val="Normal"/>
        <w:rPr/>
      </w:pPr>
      <w:r>
        <w:rPr/>
        <w:t>- Fundo Escolar da EBI Roberto Ivens.…</w:t>
        <w:tab/>
        <w:t>.…………………………… 82.000,00</w:t>
      </w:r>
    </w:p>
    <w:p>
      <w:pPr>
        <w:pStyle w:val="Normal"/>
        <w:rPr/>
      </w:pPr>
      <w:r>
        <w:rPr/>
        <w:tab/>
        <w:t xml:space="preserve"> Total…………………………………….. 82.000,00</w:t>
      </w:r>
    </w:p>
    <w:p>
      <w:pPr>
        <w:pStyle w:val="Normal"/>
        <w:ind w:hanging="0"/>
        <w:rPr/>
      </w:pPr>
      <w:r>
        <w:rPr/>
        <w:t>21 de Dezembro de 2006. - A Chefe de Secção, Maria da Conceição Oliveira da Silva Mel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4:45:00Z</dcterms:created>
  <dc:creator>D.R. da Educação</dc:creator>
  <dc:description>Apoio financeiro.</dc:description>
  <cp:keywords>Direcção Regional da Ciência e Tecnologia</cp:keywords>
  <dc:language>en-US</dc:language>
  <cp:lastModifiedBy>MCMS_System</cp:lastModifiedBy>
  <cp:lastPrinted>2006-12-21T13:45:00Z</cp:lastPrinted>
  <dcterms:modified xsi:type="dcterms:W3CDTF">2006-12-28T11:10:00Z</dcterms:modified>
  <cp:revision>3</cp:revision>
  <dc:subject>Jornal Oficial da Região Autónoma dos Açores</dc:subject>
  <dc:title>Extracto de Portaria n.º 59/2007 de 9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9-01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09-01T01:00:00Z</vt:filetime>
  </property>
  <property fmtid="{D5CDD505-2E9C-101B-9397-08002B2CF9AE}" pid="8" name="Vdiplomano">
    <vt:lpwstr>59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