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48/2012 de 26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Formação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o reforço do movimento associativo, importa contribuir para que os clubes e associações desportivas disponham de equipamentos, que permitam criar condições favoráveis ao desenvolvimento das atividades de treino e de competição e que vise facilitar as condições de desempenho dos seus dirigentes e demais agentes desportiv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Badminton de S. Miguel vem promovendo e fomentando a prática do badminton e pretende adquirir equipamento de som, computadores, material desportivo e mobiliário de escritório, para apoio às suas atividades de treino e competi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artigo 83.º do Decreto Legislativo Regional n.º 21/2009/A de 2 de dezembro, alterado pelo Decreto Legislativo Regional n.º 2/2012/A, de 12 de janeiro, conjugado com o Decreto Regulamentar Regional n.º 25/2011/A, de 25 de novembro, retificado pelas declarações n.º 36/2011, de 22 de dezembro e n.º 1/2012, de 24 de janeiro, e com o Decreto Legislativo Regional n.º 37/2003/A, de 4 de novembr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e o Fundo Regional do Desporto, adiante designado por FRD, representados por António da Silva Gomes, respetivamente Diretor Regional e Presidente do Conselho de Administração, como primeiros outorgant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Badminton de S. Miguel, adiante designada por ABASM ou segundo outorgante, representada por Rui Manuel Dias Costa, Presidente da Direção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, no que concerne ao apoio ao programa de desenvolvimento desportivo destinado à aquisição de 1 sistema de som, 2 computadores portáteis, 1 computador de secretária, cadeiras de árbitros, postes de suporte de rede, raquetes e mobiliário de escritório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/>
      </w:pPr>
      <w:r>
        <w:rPr>
          <w:sz w:val="22"/>
          <w:szCs w:val="22"/>
        </w:rPr>
        <w:t>O presente contrato-programa entra em vigor no dia imediato ao da sua assinatura e termina a 30 de novembr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s primeiros outorgantes para prossecução do objeto definido na cláusula 1.ª, com um custo previsto de € 8.060,29, conforme o programa apresentado, é de € 4.836,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prevista na cláusula 3.ª, será disponibilizada após a apresentação dos documentos previstos no número 2 da cláusula 5ª do presente contrato e será efetuada no âmbito da dotação específica do FRD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dquirir o material constante do programa de desenvolvimento desportivo apresentado e mantê-lo afeto aos fins referidos no programa de desenvolvimento desportivo apresentado e neste contrato-programa e em boas condições de fruição, pelo menos durante 5 an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um relatório de execução, acompanhado de recibos comprovativos da despesa efetuada, e de panfletos, manuais de utilização ou fotografias do equipamento adquirido, até 30 de outubr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 de 2 de dezembro, alterado pelo Decreto Legislativo Regional n.º 2/2012/A, de 12 de janeiro e à divulgação do seu valor no relatório do an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-se pelo disposto nos artigos 17.º e 18.º do Decreto Legislativo Regional n.º 21/2009/A de 2 de dezembro, alterado pelo Decreto Legislativo Regional n.º 2/2012/A, de 12 de jan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 de 2 de dezembro, alterado pelo Decreto Legislativo Regional n.º 2/2012/A, de 12 de jan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redução do custo efetivo da aquisição do equipamento previsto pelo segundo outorgante, concede aos primeiros outorgantes o direito de reduzir proporcionalmente a comparticipação.</w:t>
      </w:r>
    </w:p>
    <w:p>
      <w:pPr>
        <w:pStyle w:val="Normal"/>
        <w:rPr/>
      </w:pPr>
      <w:r>
        <w:rPr>
          <w:sz w:val="22"/>
          <w:szCs w:val="22"/>
        </w:rPr>
        <w:t xml:space="preserve">16 de outubro de 2012. - O Diretor Regional do Desporto e Presidente do Conselho de Administração do FRD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 Badminton de S. Miguel, </w:t>
      </w:r>
      <w:r>
        <w:rPr>
          <w:i/>
          <w:sz w:val="22"/>
          <w:szCs w:val="22"/>
        </w:rPr>
        <w:t>Rui Manuel Dias Costa</w:t>
      </w:r>
      <w:r>
        <w:rPr>
          <w:sz w:val="22"/>
          <w:szCs w:val="22"/>
        </w:rPr>
        <w:t>. - Compromisso n.º 322/f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4:00Z</dcterms:created>
  <dc:creator>D.R. do Desporto</dc:creator>
  <dc:description>Contrato-programa celebrado com a Associação de Badminton de S. Miguel.</dc:description>
  <cp:keywords>Direcção Regional da Ciência e Tecnologia</cp:keywords>
  <dc:language>en-US</dc:language>
  <cp:lastModifiedBy>S000_MCMS_System</cp:lastModifiedBy>
  <cp:lastPrinted>2012-10-22T11:55:00Z</cp:lastPrinted>
  <dcterms:modified xsi:type="dcterms:W3CDTF">2012-10-23T16:48:00Z</dcterms:modified>
  <cp:revision>27</cp:revision>
  <dc:subject>Jornal Oficial da Região Autónoma dos Açores</dc:subject>
  <dc:title>Contrato-Programa n.º 248/2012 de 26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2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2-10-26T00:00:00Z</vt:filetime>
  </property>
  <property fmtid="{D5CDD505-2E9C-101B-9397-08002B2CF9AE}" pid="8" name="Vdiplomano">
    <vt:lpwstr>248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0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 Badminton de S. Miguel.</vt:lpwstr>
  </property>
  <property fmtid="{D5CDD505-2E9C-101B-9397-08002B2CF9AE}" pid="14" name="vnosup">
    <vt:lpwstr>0</vt:lpwstr>
  </property>
</Properties>
</file>