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1 de 20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onero, a seu pedido, ANA MARIA FURTADO, escriturário</w:t>
        <w:noBreakHyphen/>
        <w:t xml:space="preserve">dactilógrafo de </w:t>
      </w:r>
      <w:bookmarkStart w:id="2" w:name="S959"/>
      <w:bookmarkStart w:id="3" w:name="OP6_paL0tLnp"/>
      <w:bookmarkEnd w:id="2"/>
      <w:r>
        <w:rPr/>
        <w:t>2</w:t>
      </w:r>
      <w:bookmarkEnd w:id="3"/>
      <w:r>
        <w:rPr/>
        <w:t xml:space="preserve">.ª classe quadro de pessoal da Direcção Regional de </w:t>
      </w:r>
      <w:bookmarkStart w:id="4" w:name="S960"/>
      <w:bookmarkStart w:id="5" w:name="OP6_GTKXtMqq"/>
      <w:bookmarkEnd w:id="4"/>
      <w:r>
        <w:rPr/>
        <w:t>Transportes,</w:t>
      </w:r>
      <w:bookmarkEnd w:id="5"/>
      <w:r>
        <w:rPr/>
        <w:t xml:space="preserve"> Terrestres </w:t>
      </w:r>
      <w:bookmarkStart w:id="6" w:name="S961"/>
      <w:bookmarkEnd w:id="6"/>
      <w:r>
        <w:rPr/>
        <w:noBreakHyphen/>
        <w:t xml:space="preserve"> </w:t>
      </w:r>
      <w:bookmarkStart w:id="7" w:name="S962_44elegarFFo_44elegaFFFFo"/>
      <w:bookmarkStart w:id="8" w:name="OP6_ps7vlNhq"/>
      <w:bookmarkEnd w:id="7"/>
      <w:r>
        <w:rPr/>
        <w:t>Delegação</w:t>
      </w:r>
      <w:bookmarkEnd w:id="8"/>
      <w:r>
        <w:rPr/>
        <w:t xml:space="preserve"> de Viação e Transportes da </w:t>
      </w:r>
      <w:bookmarkStart w:id="9" w:name="S963"/>
      <w:bookmarkStart w:id="10" w:name="OP6_86Q3gNcr"/>
      <w:bookmarkEnd w:id="9"/>
      <w:r>
        <w:rPr/>
        <w:t>Horta,</w:t>
      </w:r>
      <w:bookmarkEnd w:id="10"/>
      <w:r>
        <w:rPr/>
        <w:t xml:space="preserve"> a partir de 27 do corrente mês de </w:t>
      </w:r>
      <w:bookmarkStart w:id="11" w:name="S964_Julho_julho_feitio2E_Julio2E"/>
      <w:bookmarkStart w:id="12" w:name="OP6_ijKisOor"/>
      <w:bookmarkEnd w:id="11"/>
      <w:r>
        <w:rPr/>
        <w:t>Julho.</w:t>
      </w:r>
      <w:bookmarkEnd w:id="12"/>
    </w:p>
    <w:p>
      <w:pPr>
        <w:pStyle w:val="Normal"/>
        <w:spacing w:before="240" w:after="0"/>
        <w:rPr/>
      </w:pPr>
      <w:r>
        <w:rPr/>
        <w:t>Secretaria Reg</w:t>
      </w:r>
      <w:bookmarkStart w:id="13" w:name="S965"/>
      <w:bookmarkStart w:id="14" w:name="OP6_8B8slPhs"/>
      <w:bookmarkEnd w:id="13"/>
      <w:r>
        <w:rPr/>
        <w:t>ional</w:t>
      </w:r>
      <w:bookmarkEnd w:id="14"/>
      <w:r>
        <w:rPr/>
        <w:t xml:space="preserve"> dos Transportes e Turismo, </w:t>
      </w:r>
      <w:bookmarkStart w:id="15" w:name="S966"/>
      <w:bookmarkStart w:id="16" w:name="OP6_uPXEvPpt"/>
      <w:bookmarkEnd w:id="15"/>
      <w:r>
        <w:rPr/>
        <w:t>2</w:t>
      </w:r>
      <w:bookmarkEnd w:id="16"/>
      <w:r>
        <w:rPr/>
        <w:t>7 de Julho de 1981.</w:t>
      </w:r>
    </w:p>
    <w:p>
      <w:pPr>
        <w:pStyle w:val="Normal"/>
        <w:rPr/>
      </w:pPr>
      <w:bookmarkStart w:id="17" w:name="S967"/>
      <w:bookmarkEnd w:id="17"/>
      <w:r>
        <w:rPr/>
        <w:noBreakHyphen/>
      </w:r>
      <w:r>
        <w:rPr>
          <w:rFonts w:eastAsia="Arial"/>
        </w:rPr>
        <w:t xml:space="preserve"> </w:t>
      </w:r>
      <w:r>
        <w:rPr/>
        <w:t xml:space="preserve">O Secretário Regional dos Transportes e Turismo, </w:t>
      </w:r>
      <w:r>
        <w:rPr>
          <w:i/>
        </w:rPr>
        <w:t xml:space="preserve">Alberto </w:t>
      </w:r>
      <w:bookmarkStart w:id="18" w:name="S968"/>
      <w:bookmarkStart w:id="19" w:name="OP6_vnlfjSfv"/>
      <w:bookmarkEnd w:id="18"/>
      <w:r>
        <w:rPr>
          <w:i/>
        </w:rPr>
        <w:t>Romão</w:t>
      </w:r>
      <w:bookmarkEnd w:id="19"/>
      <w:r>
        <w:rPr>
          <w:i/>
        </w:rPr>
        <w:t xml:space="preserve"> Madruga da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7:00Z</dcterms:created>
  <dc:creator>S.R. dos Transportes e Turismo</dc:creator>
  <dc:description>Despacho</dc:description>
  <cp:keywords>Direcção Regional da Ciência e Tecnologia</cp:keywords>
  <dc:language>en-US</dc:language>
  <cp:lastModifiedBy>Administrator</cp:lastModifiedBy>
  <dcterms:modified xsi:type="dcterms:W3CDTF">2004-10-11T12:24:00Z</dcterms:modified>
  <cp:revision>3</cp:revision>
  <dc:subject>Jornal Oficial II Série Nº 29 de 20-8-1981</dc:subject>
  <dc:title>Despacho Nº SN/1981 de 20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8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1-08-20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