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95/2010 de 11 de Març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necessário proceder a um procedimento tendo por objectivo o fornecimento de refeições ligeiras e completas, a todos os estabelecimentos da Escola Básica Integrada de Lagoa, para o ano escolar de 2010/201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face do acima exposto, que se afigura aconselhável proceder-se a uma delegação de competências para realização de todos os trâmites do referido concurso, de forma a permitir o controlo directo da unidade orgân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djudicação da prestação de serviços em apreço acarretará um encargo previsível, de 320.000,00 (trezentos e vinte mil euros), acrescido de IVA à taxa legal em vigor, a ser pago pela rubrica 02.01.05 do Orçamento do Fundo Escolar.</w:t>
      </w:r>
    </w:p>
    <w:p>
      <w:pPr>
        <w:pStyle w:val="Normal"/>
        <w:rPr/>
      </w:pPr>
      <w:r>
        <w:rPr>
          <w:sz w:val="22"/>
          <w:szCs w:val="22"/>
        </w:rPr>
        <w:t xml:space="preserve">Ao abrigo das disposições conjugadas do artigo 20.º n.º 1,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e n.º 2 e artigo 22.º ambos do Decreto Legislativo Regional n.º 25/2009/A, de 30 de Dezembro, do artigo 16.º, n.º 1,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) do Decreto Regulamentar Regional n.º 2/2010/A, de 27 de Janeiro, dos artigos 36.º, n.º 1, 38.º e 109.º n.º 1 e 3, todos do Código dos Contratos Públicos, aprovado pelo Decreto-Lei n.º 18/2008, de 29 de Janeiro e tendo em conta as regras especiais da contratação pública na Região Autónoma dos Açores, aprovadas pelo Decreto Legislativo Regional n.º 34/2008/A, de 28 de Julho, alterado e republicado em anexo ao Decreto Legislativo Regional n.º 15/2009/A, de 6 de Agosto e ainda dos artigos 35.º e 36.º do Código do Procedimento Administrativo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 - Delegar no Conselho Administrativo da Escola Básica Integrada de Lagoa, os poderes para proceder à decisão de contratar, escolher o procedimento e autorizar a despesa inerente ao contrato a celebrar, aprovar as peças do procedimento, nomear o júri, subdelegando no mesmo as competências que considere adequadas nos limites do artigo 69.º do Código dos Contratos Públicos, decidir sobre a aprovação de todas as propostas contidas no relatório final para efeitos de adjudicação, adjudicar, outorgar no contrato e praticar todos os actos subsequentes que, no âmbito do mesmo procedimento, sejam cometidos à entidade adjudicante, no respeito pelo custo máximo da refeição consagrado no artigo 109.º, n.º 1 alíneas a) e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e n.º 2 do Decreto Legislativo Regional n.º 18/2007/A, de 19 de Julho e com o preço base máximo admitido de 320.000,00€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O presente despach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3 de Março de 2010. - A Secretária Regional da Educação e Formação, </w:t>
      </w:r>
      <w:r>
        <w:rPr>
          <w:i/>
          <w:sz w:val="22"/>
          <w:szCs w:val="22"/>
        </w:rPr>
        <w:t>Maria Lina Pires Sousa Mend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5:22:00Z</dcterms:created>
  <dc:creator>S.R. da Educação e Formação</dc:creator>
  <dc:description>Delegação de poderes.</dc:description>
  <cp:keywords>Direcção Regional da Ciência e Tecnologia</cp:keywords>
  <dc:language>en-US</dc:language>
  <cp:lastModifiedBy>S000_MCMS_System</cp:lastModifiedBy>
  <cp:lastPrinted>2010-03-04T14:22:00Z</cp:lastPrinted>
  <dcterms:modified xsi:type="dcterms:W3CDTF">2010-03-04T17:12:00Z</dcterms:modified>
  <cp:revision>9</cp:revision>
  <dc:subject>Jornal Oficial da Região Autónoma dos Açores</dc:subject>
  <dc:title>Despacho n.º 195/2010 de 11 de Març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1-03T01:00:00Z</vt:filetime>
  </property>
  <property fmtid="{D5CDD505-2E9C-101B-9397-08002B2CF9AE}" pid="8" name="Vdiplomano">
    <vt:lpwstr>195/2010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Formação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Delegação de poderes.</vt:lpwstr>
  </property>
  <property fmtid="{D5CDD505-2E9C-101B-9397-08002B2CF9AE}" pid="14" name="vnosup">
    <vt:lpwstr>0</vt:lpwstr>
  </property>
</Properties>
</file>