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3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€14.500,00 (catorze mil e quinhentos euros) para Universidade dos Açores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3.2.2/I/040/2011 – Artur Câmara Machado</w:t>
        <w:tab/>
        <w:t xml:space="preserve">         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Junh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6-02T10:46:00Z</cp:lastPrinted>
  <dcterms:modified xsi:type="dcterms:W3CDTF">2011-06-03T11:54:00Z</dcterms:modified>
  <cp:revision>28</cp:revision>
  <dc:subject>Jornal Oficial da Região Autónoma dos Açores</dc:subject>
  <dc:title>Portaria n.º 843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843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