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9/2012 de 23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5 de março de 2012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risália da Conceição Moniz Machado, contribuinte fiscal n.º 116153067, no montante de €36.254,50 (trinta e seis mil, duzentos e cinquenta e quatro euros e cinquenta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Luís Manuel Vidinha de Medeiros, contribuinte fiscal n.º 196485746, no montante de €33.723,38 (trinta e três mil, setecentos e vinte e três euros e trinta e oito cêntimos).</w:t>
      </w:r>
    </w:p>
    <w:p>
      <w:pPr>
        <w:pStyle w:val="Normal"/>
        <w:rPr/>
      </w:pPr>
      <w:r>
        <w:rPr>
          <w:sz w:val="22"/>
          <w:szCs w:val="22"/>
        </w:rPr>
        <w:t xml:space="preserve">19 de març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3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2-03-19T11:13:00Z</cp:lastPrinted>
  <dcterms:modified xsi:type="dcterms:W3CDTF">2012-03-20T16:10:00Z</dcterms:modified>
  <cp:revision>16</cp:revision>
  <dc:subject>Jornal Oficial da Região Autónoma dos Açores</dc:subject>
  <dc:title>Extrato de Despacho n.º 89/2012 de 23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23T01:00:00Z</vt:filetime>
  </property>
  <property fmtid="{D5CDD505-2E9C-101B-9397-08002B2CF9AE}" pid="8" name="Vdiplomano">
    <vt:lpwstr>89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