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53/2016 de 1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1, do artigo 41.º do Decreto Legislativo Regional n.º 12/2005/A, de 16 de junho, alterado e republicado pelo Decreto Legislativo Regional n.º 13/2013/A, de 30 de Agosto, transferir para o Fundo Escolar da unidade orgânica abaixo indicado a importância de 246,00€ (duzentos e quarenta e seis euros) pela dotação inscrita no Capítulo 50, Programa 05 – Educação, Ciência e Cultura, Projeto 03 – Apoio Social, Ação 1 – Apoio Social, classificação económica 08.03.06 – C) do Orçamento do Plano da Secr</w:t>
      </w:r>
      <w:r>
        <w:rPr/>
        <w:t>etaria Regional da Educação e Cultura – Direção Regional da Educação, para o ano económico de 2016, correspondente ao mês de abril, para despesas correntes da Ação Social Escolar assim distribuídas: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75"/>
        <w:gridCol w:w="2694"/>
      </w:tblGrid>
      <w:tr>
        <w:trPr>
          <w:trHeight w:val="43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-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Mouzinho da Silveir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0</w:t>
            </w:r>
          </w:p>
        </w:tc>
      </w:tr>
      <w:tr>
        <w:trPr>
          <w:trHeight w:val="356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4 de maio de 2016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10:00Z</dcterms:created>
  <dc:creator>S.R. da Educação e Cultura</dc:creator>
  <dc:description>Transferência de verba.</dc:description>
  <cp:keywords>Direcção Regional da Ciência e Tecnologia</cp:keywords>
  <dc:language>en-US</dc:language>
  <cp:lastModifiedBy>S000_MCMS_System</cp:lastModifiedBy>
  <cp:lastPrinted>2016-05-11T13:11:00Z</cp:lastPrinted>
  <dcterms:modified xsi:type="dcterms:W3CDTF">2016-05-12T14:09:00Z</dcterms:modified>
  <cp:revision>15</cp:revision>
  <dc:subject>Jornal Oficial da Região Autónoma dos Açores</dc:subject>
  <dc:title>Portaria n.º 653/2016 de 1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5-13T00:00:00Z</vt:filetime>
  </property>
  <property fmtid="{D5CDD505-2E9C-101B-9397-08002B2CF9AE}" pid="8" name="Vdiplomano">
    <vt:lpwstr>653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