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4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é necessário alterar o dimensionamento do portão principal de acesso ao Palácio de Sant`Ana, junto à Rua José Jácome Corrêa, em Ponta Delgada; </w:t>
      </w:r>
    </w:p>
    <w:p>
      <w:pPr>
        <w:pStyle w:val="Normal"/>
        <w:rPr/>
      </w:pPr>
      <w:r>
        <w:rPr/>
        <w:t>Considerando que tal intervenção se justifica, de forma a possibilitar a entrada de uma viatura de combate a incêndios, em caso de necessidade;</w:t>
      </w:r>
    </w:p>
    <w:p>
      <w:pPr>
        <w:pStyle w:val="Normal"/>
        <w:rPr/>
      </w:pPr>
      <w:r>
        <w:rPr/>
        <w:t>Considerando que, de acordo com as medições do projecto, elaborado pela Direcção Regional da Cultura, o custo provável dos trabalhos é de € 20.350,00, a acrescer do IVA, à taxa legal em vigor;</w:t>
      </w:r>
    </w:p>
    <w:p>
      <w:pPr>
        <w:pStyle w:val="Normal"/>
        <w:rPr/>
      </w:pPr>
      <w:r>
        <w:rPr/>
        <w:t xml:space="preserve">Considerando que, importa flexibilizar e imprimir celeridade aos mecanismos de decisão dos procedimentos concursais para adjudicação de empreitadas e, consequentemente, delegar nos membros do Governo Regional os poderes que se mostrem adequados para o efeito; </w:t>
      </w:r>
    </w:p>
    <w:p>
      <w:pPr>
        <w:pStyle w:val="Normal"/>
        <w:rPr/>
      </w:pPr>
      <w:r>
        <w:rPr/>
        <w:t xml:space="preserve">Assim, no uso das competências conferidas pela alínea </w:t>
      </w:r>
      <w:r>
        <w:rPr>
          <w:i/>
        </w:rPr>
        <w:t>b</w:t>
      </w:r>
      <w:r>
        <w:rPr/>
        <w:t xml:space="preserve">) do artigo 60.º do Estatuto Político-Administrativo da Região Autónoma dos Açores, pelos n.ºs 3 a 5 do artigo 5.º e pela alínea </w:t>
      </w:r>
      <w:r>
        <w:rPr>
          <w:i/>
        </w:rPr>
        <w:t>b</w:t>
      </w:r>
      <w:r>
        <w:rPr/>
        <w:t xml:space="preserve">) do artigo 11.º do Decreto Regulamentar Regional n.º 38-A/2004/A, de 11 de Dezembro, na redacção introduzida pelo Decreto Regulamentar Regional n.º 19/2006/A, de 5 de Junho, pela alínea </w:t>
      </w:r>
      <w:r>
        <w:rPr>
          <w:i/>
        </w:rPr>
        <w:t>d</w:t>
      </w:r>
      <w:r>
        <w:rPr/>
        <w:t xml:space="preserve">) do n.º 1 e pelo n.º 2 do artigo 9.º do Decreto Legislativo Regional n.º 3/2006/A, de 16 de Janeiro, pela alínea </w:t>
      </w:r>
      <w:r>
        <w:rPr>
          <w:i/>
        </w:rPr>
        <w:t>b</w:t>
      </w:r>
      <w:r>
        <w:rPr/>
        <w:t xml:space="preserve">) do n.º 1 do artigo 17.º do Decreto Regulamentar Regional n.º 14/2006/A, de 16 de Março, e nos termos das disposições conjugadas do n.º 1 do artigo 4.º, e dos artigos 27.º e 79.º n.º 1 do Decreto-Lei n.º 197/99, de 8 de Junho, e ainda, dos artigos 47.º n.ºs 1 e 5, 48.º n.ºs 1, 2 alínea </w:t>
      </w:r>
      <w:r>
        <w:rPr>
          <w:i/>
        </w:rPr>
        <w:t>d</w:t>
      </w:r>
      <w:r>
        <w:rPr/>
        <w:t xml:space="preserve">) e 3 alínea </w:t>
      </w:r>
      <w:r>
        <w:rPr>
          <w:i/>
        </w:rPr>
        <w:t>b</w:t>
      </w:r>
      <w:r>
        <w:rPr/>
        <w:t xml:space="preserve">), 59.º, 60.º, 62.º a 66.º, 110.º, 116.º,120.º, 121º, n.ºs 1 a 3, 136.º e 137.º, todos do Decreto-Lei n.º 59/99, de 2 de Março, e dos artigos 35.º a 40.º do Código do Procedimento Administrativo, determino o seguinte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1. Autorizar a abertura de um ajuste directo, com consulta obrigatória a três entidades, para adjudicação da empreitada de alteração do dimensionamento do portão principal de acesso ao Palácio de Sant`Ana, junto à Rua José Jácome Corrêa, em Ponta Delgada, pelo valor estimado de € 20.350,00, a acrescer do IVA à taxa legal em vigor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2. Delegar no Secretário Regional da Habitação e Equipamentos, com faculdade de subdelegação, as competências para praticar todos os actos inerentes à prossecução da tramitação do respectivo procedimento, designadamente para aprovar o projecto da obra e a minuta do ofício-convite, bem como, escolher as empresas a convidar, realizar a audiência prévia dos concorrentes, proceder à adjudicação da empreitada, autorizar a consequente despesa e a celebração do respectivo contrato e, bem assim, representar a Região na sua outorg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3. Os encargos decorrentes da empreitada a que se refere o n.º 1 deverão ser suportados por conta das dotações afectas ao Capítulo 40 – Despesas do Plano, do Plano e Orçamento da Região Autónoma dos Açores.</w:t>
      </w:r>
    </w:p>
    <w:p>
      <w:pPr>
        <w:pStyle w:val="Normal"/>
        <w:rPr/>
      </w:pPr>
      <w:r>
        <w:rPr/>
        <w:t xml:space="preserve">15 de Janeiro de 2007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3:00Z</dcterms:created>
  <dc:creator>Presidência do Governo Regional dos Açores</dc:creator>
  <dc:description>Autorização.</dc:description>
  <cp:keywords>Direcção Regional da Ciência e Tecnologia</cp:keywords>
  <dc:language>en-US</dc:language>
  <cp:lastModifiedBy>MCMS_System</cp:lastModifiedBy>
  <cp:lastPrinted>2007-01-17T09:05:00Z</cp:lastPrinted>
  <dcterms:modified xsi:type="dcterms:W3CDTF">2007-01-23T13:08:00Z</dcterms:modified>
  <cp:revision>3</cp:revision>
  <dc:subject>Jornal Oficial da Região Autónoma dos Açores</dc:subject>
  <dc:title>Despacho n.º 114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1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