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38/2013 de 28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no n.º 12, do Despacho Normativo n.º 37/2010, de 2 de junho e para os efeit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mesmo 12.4 determino o seguinte:</w:t>
      </w:r>
    </w:p>
    <w:p>
      <w:pPr>
        <w:pStyle w:val="Normal"/>
        <w:rPr/>
      </w:pPr>
      <w:r>
        <w:rPr>
          <w:sz w:val="22"/>
          <w:szCs w:val="22"/>
        </w:rPr>
        <w:t>Atribuir a instituição Santa Casa da Misericórdia do Divino Espírito Santo da Maia, um apoio financeiro no montante total de 9.549,75€ (nove mil e quinhentos e quarenta e nove euros e setenta e cinco cêntimos), pela dotação inscrita no Capítulo 50, Programa 05 – Educação, Ciência e Cultura, Projeto 04 – Desenvolvimento do Ensino Profissional e Apoio às Instituições de Ensino Privado e Formação, Ação A – Apoiar o Desenvolvimento do Ensino Profissional e as Instituições de Ensino Privado, classificação económica 04.07.01 OA) – Região Autónoma dos Açores, do Orçamento do Plano da Secretaria Regional da Educação, Ciência e Cultura – Direção Regional da Educação, para 2013, relativo aos 50% finais do cofinanciamento regional de 1 Curso B1 do Programa Reativ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agosto de 2013. - A Diretora Regional da Educ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1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3-08-27T09:22:00Z</cp:lastPrinted>
  <dcterms:modified xsi:type="dcterms:W3CDTF">2013-08-27T13:54:00Z</dcterms:modified>
  <cp:revision>9</cp:revision>
  <dc:subject>Jornal Oficial da Região Autónoma dos Açores</dc:subject>
  <dc:title>Despacho n.º 1538/2013 de 28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8-28T00:00:00Z</vt:filetime>
  </property>
  <property fmtid="{D5CDD505-2E9C-101B-9397-08002B2CF9AE}" pid="8" name="Vdiplomano">
    <vt:lpwstr>1538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