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0/1994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A publicação do Regulamento (CEE) 3950/92, do Con</w:t>
        <w:softHyphen/>
        <w:t>selho, de 28 de Dezembro, veio prolongar por sete novos períodos de doze meses o regime das quotas leiteiras na União Europeia, introduzindo algumas alterações na sua gestão, as quais vieram a ser enquadradas pela Portaria n.º 97/94, de 9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Nos Açores, a produção de leite e sua transformação constituem pedra chave da economia regional e revestem</w:t>
        <w:noBreakHyphen/>
        <w:t xml:space="preserve">se de aspectos muito particulares, consequência não apenas de um território fragmentado, constituído por nove ilhas, mas também das características específicas da sua estrutura produtiva, dai a enorme importância sócio </w:t>
        <w:noBreakHyphen/>
        <w:t>económica que esta matéria assume n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Tal especificidade foi, aliás, reconhecida a nível nacional quando, através do Decreto</w:t>
        <w:noBreakHyphen/>
        <w:t>Lei n.º 108/91 e da Portaria n.º 21 4/91, ambos de 15 de Março, foi atribuída à Região uma quantidade de referência própria, bem como a competência para fixar as normas relativas à sua redistribuição e gest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importa proceder ao enquadramento e adaptação do sistema de quotas leiteiras implementado nos Açores às novas regras emanadas dos normativos comunitário e nacional sobre esta matéria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tendo em conta o que dispõem os Regu</w:t>
        <w:softHyphen/>
        <w:t>lamentos (CEE), do Conselho, 3950/92, de 28 de Dezembro, e 1560/93, de 14 de Junho, bem como o Decreto</w:t>
        <w:noBreakHyphen/>
        <w:t>Lei n.º 108/91, de 15 de Março e a Portaria n.º 97/94, de 9 de Fevereiro, com as alterações introduzidas pela Portaria n.º 788/94, de 31 de Agosto, manda o Governo da Região Autónoma dos Açores através do Secretário Regional da Agricultura e Pescas, ao abrigo do disposto na alínea o) do artigo 56.2 do Estatuto Político</w:t>
        <w:noBreakHyphen/>
        <w:t>Administrativo da Regiã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Região Autónoma dos Açores, tendo em consi</w:t>
        <w:softHyphen/>
        <w:t>deração os objectivos de reestruturação do sector leiteiro, os critérios de prioridade a ter em conta no acesso dos pro</w:t>
        <w:softHyphen/>
        <w:t>dutores de leite a quantidades de referência suplementares a partir da reserva nacional, são os seguinte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a) 1.ª prioridade </w:t>
        <w:noBreakHyphen/>
        <w:t xml:space="preserve"> jovens agricultores e produtores com quota atribuída para candidaturas a quantidade de referência entre 40 mil e 200 mil kg/an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b) 2.ª prioridade </w:t>
        <w:noBreakHyphen/>
        <w:t xml:space="preserve"> jovens agricultores e produtores com quota atribuída para candidaturas a quantidade de referência entre 200 mil e 500 mil kg/an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c) 3.ª prioridade </w:t>
        <w:noBreakHyphen/>
        <w:t xml:space="preserve"> outros agricultores, em primeira insta</w:t>
        <w:softHyphen/>
        <w:t>lação ou através de um plano de desenvolvimento, a candidaturas a quantidades de referência até 500 mil kg/an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d) 4.ª prioridade </w:t>
        <w:noBreakHyphen/>
        <w:t xml:space="preserve"> outros agricultores, em primeira insta</w:t>
        <w:softHyphen/>
        <w:t>lação ou através de um plano de desenvolvimento, a candidaturas a quantidades de referência superiora 500 mil kg/ano.</w:t>
      </w:r>
    </w:p>
    <w:p>
      <w:pPr>
        <w:pStyle w:val="Normal"/>
        <w:rPr>
          <w:lang w:eastAsia="en-US"/>
        </w:rPr>
      </w:pPr>
      <w:r>
        <w:rPr>
          <w:lang w:eastAsia="en-US"/>
        </w:rPr>
        <w:t>2. As prioridades definidas no número anterior serão apli</w:t>
        <w:softHyphen/>
        <w:t>cadas aos agrupamentos de produtores com plano de desen</w:t>
        <w:softHyphen/>
        <w:t>volvimento para o mesmo nível de produção por cada pro</w:t>
        <w:softHyphen/>
        <w:t>dutor.</w:t>
      </w:r>
    </w:p>
    <w:p>
      <w:pPr>
        <w:pStyle w:val="Normal"/>
        <w:rPr>
          <w:lang w:eastAsia="en-US"/>
        </w:rPr>
      </w:pPr>
      <w:r>
        <w:rPr>
          <w:lang w:eastAsia="en-US"/>
        </w:rPr>
        <w:t>3. Só terão acesso às prioridades previstas no número anterior, os produtores cujas explorações não ultrapassem encabeçamentos correspondentes a três cabeças normais/ha.</w:t>
      </w:r>
    </w:p>
    <w:p>
      <w:pPr>
        <w:pStyle w:val="Normal"/>
        <w:rPr>
          <w:lang w:eastAsia="en-US"/>
        </w:rPr>
      </w:pPr>
      <w:r>
        <w:rPr>
          <w:lang w:eastAsia="en-US"/>
        </w:rPr>
        <w:t>4. Na aplicação das alíneas a) e b) será dada prioridade aos jovens agricultores a título principal, preferencialmente em primeira instalação, com capacidade profissional bas</w:t>
        <w:softHyphen/>
        <w:t>tante, nos termos do Decreto</w:t>
        <w:noBreakHyphen/>
        <w:t>Lei n.º 81/91, de 19 de Fe</w:t>
        <w:softHyphen/>
        <w:t>vereir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As candidaturas à atribuição de uma quantidade de referência ao abrigo da reserva nacional serão dirigidas ao IAMA, através dos serviços da direcção regional de Desen</w:t>
        <w:softHyphen/>
        <w:t>volvimento Agrário, até ao último dia útil de cada mês, nos seguintes termo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O pedido deverá ser elaborado em impresso próprio a fornecer pelo IAMA e deverá ser acompanhado de um plano de desenvolvimento, do qual conste o compro</w:t>
        <w:softHyphen/>
        <w:t>misso de compra por parte dos compradores no caso de entregas, e o parecer dos Serviços de Desen</w:t>
        <w:softHyphen/>
        <w:t>volvimento Agrário sobre o nível de produção aceite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Os Serviços da direcção regional do Desenvolvimento Agrário remeterão ao lAMA, no prazo de dez dias a contar do fim do mês a que se reporta, uma listagem das candidaturas recebidas, juntamente com os res</w:t>
        <w:softHyphen/>
        <w:t>pectivos pedidos, pareceres e compromissos de compra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) Respeitados todos os procedimentos, o IAMA proce</w:t>
        <w:softHyphen/>
        <w:t>derá à atribuição das quantidades de referência às candidaturas apresentada, de acordo com os critérios previstos no presente diploma.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d) No caso de projectos apresentados ao abrigo do Decreto Lei n.º 81/91, de 19 de Fevereiro, o IAMA comunicará à Delegação Regional do IFADAP, no prazo de vinte dias a contar do fim do mês em causa, a lista dos produtores com quota provisória atribuída nos termos do presente diploma, comunicando o IFADAP ao lAMA, no prazo de trinta dias a contar da recepção da referida lista, quais os projectos aprova</w:t>
        <w:softHyphen/>
        <w:t>dos e reprovado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e) As candidaturas não satisfeitas num determinado mês, por motivo de inexistência de quantidade dis</w:t>
        <w:softHyphen/>
        <w:t>ponível na reserva nacional, consideram</w:t>
        <w:noBreakHyphen/>
        <w:t>se auto</w:t>
        <w:softHyphen/>
        <w:t>maticamente renovadas para o mês seguinte, suces</w:t>
        <w:softHyphen/>
        <w:t>sivamente, até ao limite máximo de doze meses, salvo em caso de renúncia do interessad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s produtores a quem seja atribuída uma quantidade de referência a partir da reserva nacional ficam impedido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De se candidatar a eventuais acções de resgate, no prazo de cinco anos a contar da data da atribuiçã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De efectuar cedências temporárias e transferências de quota, no período de cinco anos a contar da data de atribuição, acompanhadas ou não da cedência ou transferência da respectiva explor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disposto na alínea b) do número anterior não se aplica nos seguintes casos, devidamente comprovados pelos Ser</w:t>
        <w:softHyphen/>
        <w:t>viços de Desenvolvimento Agrário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atástrofe natural que afecte gravemente a explo</w:t>
        <w:softHyphen/>
        <w:t>raçã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Destruição acidental dos recursos forrageiros ou construções do produtor destinadas à exploração do efectivo leiteir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Epizootia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Expropriação de parte importante da superfície agrícola útil da exploração do produtor que tenha conduzido a uma redução temporária da superfície forrageira da exploraçã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Incapacidade profissional de longa duração do pro</w:t>
        <w:softHyphen/>
        <w:t>dutor, caso seja o próprio a gerir a exploraçã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Falecimento do titular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Roubo ou perda acidental da totalidade ou parte do efectivo leiteiro que tenha afectado significativamente a produção leiteira da exploraç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As quantidades de referência atribuidas nos termos do n.º 1, têm carácter provisório até ao final do ano cruzeiro do respectivo plano de desenvolv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2. Se no ano cruzeiro o produtor atingir um nível igual ou superior a 80% da quantidade de referência provisória, a quantidade de referência ser</w:t>
        <w:noBreakHyphen/>
        <w:t>lhe</w:t>
        <w:noBreakHyphen/>
        <w:t>á atribuída definitivamente; caso contrário, a quantidade de referência definitiva será igual à quantidade efectivamente entregue ou vendida directamente, permanecendo o remanescente na reserva nacional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As quantidades de leite libertadas nos Açores para a reserva nacional serão redistribuídas prioritariamente às candidaturas apresentadas pela Região, respeitando</w:t>
        <w:noBreakHyphen/>
        <w:t>se a ordem de entrada dos respectivos pedidos nos Serviços de Desenvolvimento Agrário e na Delegação Regional do IFADAP.</w:t>
      </w:r>
    </w:p>
    <w:p>
      <w:pPr>
        <w:pStyle w:val="Normal"/>
        <w:rPr>
          <w:lang w:eastAsia="en-US"/>
        </w:rPr>
      </w:pPr>
      <w:r>
        <w:rPr>
          <w:lang w:eastAsia="en-US"/>
        </w:rPr>
        <w:t>2. Quando as quantidades de leite libertadas na Região não forem suficientes para satisfazer a todas as candidaturas, o lAMA articulará com o INGA os mecanismos necessários ao seu enquadrament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Salvo os casos em que a não produção seja devida</w:t>
        <w:softHyphen/>
        <w:t>mente justificada nos termos previstos no n .º 2.º do artigo 3.º logo que decorrido o primeiro trimestre a seguir ao inicio de cada campanha, será afectada à reserva nacional a totali</w:t>
        <w:softHyphen/>
        <w:t>dade das quantidades de referência dos produtores que, na última campanha de produção, não tiverem produzido leite ou outros produtos lácteos em quantidade igual ou superior a 10% da respectiva quantidade de refer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>2. Sempre que o produtor retome a produção no prazo de um ano a partir da data de suspensão da respectiva quanti</w:t>
        <w:softHyphen/>
        <w:t>dade de referência poder</w:t>
        <w:noBreakHyphen/>
        <w:t>lhe</w:t>
        <w:noBreakHyphen/>
        <w:t>á ser concedida uma nova quantidade de referência até ao limite da que detinha, até ao dia 1 de Abril seguinte à data do pedid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Para os efeitos previstos no n.º 1 do artigo 24.º da Portaria n.º 97/94, de 9 de Fevereiro, os compradores, no decurso da campanha de produção, aceitarão inscrições de produtores que pretendam cessar definitivamente a sua ac</w:t>
        <w:softHyphen/>
        <w:t>tividade até ao final da campanha;</w:t>
      </w:r>
    </w:p>
    <w:p>
      <w:pPr>
        <w:pStyle w:val="Normal"/>
        <w:rPr>
          <w:lang w:eastAsia="en-US"/>
        </w:rPr>
      </w:pPr>
      <w:r>
        <w:rPr>
          <w:lang w:eastAsia="en-US"/>
        </w:rPr>
        <w:t>2. Os compradores, durante o primeiro trimestre a seguir ao início de cada campanha, procederão à venda em leilão das quantidades de referência libertadas na campanha ante</w:t>
        <w:softHyphen/>
        <w:t>rior;</w:t>
      </w:r>
    </w:p>
    <w:p>
      <w:pPr>
        <w:pStyle w:val="Normal"/>
        <w:rPr>
          <w:lang w:eastAsia="en-US"/>
        </w:rPr>
      </w:pPr>
      <w:r>
        <w:rPr>
          <w:lang w:eastAsia="en-US"/>
        </w:rPr>
        <w:t>3. Aos leilões referidos no n.º 2 só poderão aceder, como receptores, produtores cuja quantidade de referência final não ultrapasse 500 mil kg/ano.</w:t>
      </w:r>
    </w:p>
    <w:p>
      <w:pPr>
        <w:pStyle w:val="Normal"/>
        <w:rPr>
          <w:lang w:eastAsia="en-US"/>
        </w:rPr>
      </w:pPr>
      <w:r>
        <w:rPr>
          <w:lang w:eastAsia="en-US"/>
        </w:rPr>
        <w:t>4. A realização dos leilões referidos nos números ante</w:t>
        <w:softHyphen/>
        <w:t>riores deverá ser publicitada por anúncio num jornal da locali</w:t>
        <w:softHyphen/>
        <w:t>dade e será comunicada pelo comprador ao lAMA e às associações de produtores do sector com, pelo menos, quinze dias de antecedência, não podendo ocorrer sem a presença de um delegado deste Instituto.</w:t>
      </w:r>
    </w:p>
    <w:p>
      <w:pPr>
        <w:pStyle w:val="Normal"/>
        <w:rPr>
          <w:lang w:eastAsia="en-US"/>
        </w:rPr>
      </w:pPr>
      <w:r>
        <w:rPr>
          <w:lang w:eastAsia="en-US"/>
        </w:rPr>
        <w:t>5. As quantidades de referência não transaccionadas permanecerão na titularidade do produtor vendedor, apli</w:t>
        <w:softHyphen/>
        <w:t>cando</w:t>
        <w:noBreakHyphen/>
        <w:t>se</w:t>
        <w:noBreakHyphen/>
        <w:t>lhes as disposições constantes da legislação em vigo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rPr>
          <w:lang w:eastAsia="en-US"/>
        </w:rPr>
      </w:pPr>
      <w:r>
        <w:rPr>
          <w:lang w:eastAsia="en-US"/>
        </w:rPr>
        <w:t>No caso de uma exploração ser objecto, no todo ou em parte, de expropriação por utilidade pública ou de denúncia de contrato de arrendamento rural, nos termos do Decreto Legis</w:t>
        <w:softHyphen/>
        <w:t>lativo Regional n.º 11/77/A, de 20 de Maio, com as alterações introduzidas pelo Decreto Legislativo Regional n.º 16/88/A, de 11 de Abril, a quantidade de referência respectiva manter</w:t>
        <w:noBreakHyphen/>
        <w:t>se</w:t>
        <w:noBreakHyphen/>
        <w:t>á na titularidade do produtor, salvo se este cessar definiti</w:t>
        <w:softHyphen/>
        <w:t>vamente a actividade, caso em que reverterá para a reserv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A transmissão de uma exploração a qualquer título, total ou parcialmente, implica a transferência para o novo titular da quantidade de referência correspondente à superfície objecto de transmissão e afecta à produção leiteira, a menos que, por contrato celebrado por escrito, se adopte outra modalidade prevista no ordenamento legal.</w:t>
      </w:r>
    </w:p>
    <w:p>
      <w:pPr>
        <w:pStyle w:val="Normal"/>
        <w:rPr>
          <w:lang w:eastAsia="en-US"/>
        </w:rPr>
      </w:pPr>
      <w:r>
        <w:rPr>
          <w:lang w:eastAsia="en-US"/>
        </w:rPr>
        <w:t>2. A parte da quantidade de referência que eventualmente não seja transferida com a exploração será acrescentada à reserva nacional, salvo se o produtor optar por manter a estrutura remanescente em produç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Para efeitos da melhoria da estrutura da produção leiteira, da extensificação da produção ou razões ambientais, serão autorizadas as transferências de quantidade de referência entre produtores, sem a correspondente trans</w:t>
        <w:softHyphen/>
        <w:t>ferência de terras, revertendo 5% da quantidade de referência transferida para a reserva nac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2. As transferências serão autorizadas pelo lAMA, após parecer favorável dos Serviços da direcção regional de De</w:t>
        <w:softHyphen/>
        <w:t>senvolvimento Agrário.</w:t>
      </w:r>
    </w:p>
    <w:p>
      <w:pPr>
        <w:pStyle w:val="Normal"/>
        <w:rPr>
          <w:lang w:eastAsia="en-US"/>
        </w:rPr>
      </w:pPr>
      <w:r>
        <w:rPr>
          <w:lang w:eastAsia="en-US"/>
        </w:rPr>
        <w:t>3. Para efeitos do número um deste artigo, não poderão ser aceites como receptores os produtores cuja quantidade de referência final ultrapasse os 500 mil kg/an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Normal"/>
        <w:rPr>
          <w:lang w:eastAsia="en-US"/>
        </w:rPr>
      </w:pPr>
      <w:r>
        <w:rPr>
          <w:lang w:eastAsia="en-US"/>
        </w:rPr>
        <w:t>Sem prejuízo das excepções previstas no artigo 3.º da Portaria 97/94, de 9 de Fevereiro, revertem para a reserva nacional 5% de todas as quotas transferidas entre produt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Quando, no decorrer de uma campanha leiteira, o produtor previr não vir a utilizar, no todo ou em parte, a sua quantidade de referência, pode ceder a outro produtor, desde que este seja fornecedor do mesmo comprador, a parte não utilizável, informando o comprador, até 31 de Dezembro seguinte ao início da campanha.</w:t>
      </w:r>
    </w:p>
    <w:p>
      <w:pPr>
        <w:pStyle w:val="Normal"/>
        <w:rPr>
          <w:lang w:eastAsia="en-US"/>
        </w:rPr>
      </w:pPr>
      <w:r>
        <w:rPr>
          <w:lang w:eastAsia="en-US"/>
        </w:rPr>
        <w:t>2. A cessão da quantidade de referência é feita nos seguintes termo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Os compradores devem colocar à disposição dos respectivos produtores de leite a lista dos produtores que pretendam efectuar cedências temporária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As cedências temporárias respeitam a uma cam</w:t>
        <w:softHyphen/>
        <w:t>panha, podendo ser renovadas até um máximo de três campanhas consecutivas ou cinco intercalada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) Sem prejuízo do disposto na alínea anterior, o produtor cedente só poderá recorrer novamente à cedência temporária após o decurso de um período idêntico ao da cedência verificada, salvo nas situações previstas n.º 2.º do artigo 3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competências e atribuições cometidas pelas Portaria n.º 97/94, de 9 de Fevereiro e Portaria n.º 788/94, de 31 de Agosto, ao INGA e às direcções regionais de Agricultura, no Continente, serão exercidas na Região Autónoma dos Açores pelo lAMA </w:t>
        <w:noBreakHyphen/>
        <w:t xml:space="preserve"> Instituto de Alimentação e Mercados Agrícolas e DRDA </w:t>
        <w:noBreakHyphen/>
        <w:t xml:space="preserve"> direcção regional de Desenvolvimento Agrário, res</w:t>
        <w:softHyphen/>
        <w:t>pectivament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Normal"/>
        <w:rPr>
          <w:lang w:eastAsia="en-US"/>
        </w:rPr>
      </w:pPr>
      <w:r>
        <w:rPr>
          <w:lang w:eastAsia="en-US"/>
        </w:rPr>
        <w:t>Em tudo o mais aplicam</w:t>
        <w:noBreakHyphen/>
        <w:t>se as disposições constantes da Portaria n.º 97/94, de 9 de Fevereiro, com as alterações introduzidas pela Portaria n.º 788/94, de 31 de Agost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rPr>
          <w:lang w:eastAsia="en-US"/>
        </w:rPr>
      </w:pPr>
      <w:r>
        <w:rPr>
          <w:lang w:eastAsia="en-US"/>
        </w:rPr>
        <w:t>São revogados a Portaria n.º 67/92, de 12 de Novembro e o Despacho Normativo n.º 132/93, de 1 de Julh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Normal"/>
        <w:rPr>
          <w:lang w:eastAsia="en-US"/>
        </w:rPr>
      </w:pPr>
      <w:r>
        <w:rPr>
          <w:lang w:eastAsia="en-US"/>
        </w:rPr>
        <w:t>A presente portaria entra imediatamente em vigor e produz efeitos a partir de 1 de Abril de 1994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5 de Dezembro de 1994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 e Pescas, Adolfo Ribeiro Li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5:00Z</dcterms:created>
  <dc:creator>S.R. da Agricultura e Pescas</dc:creator>
  <dc:description>Estabelece as regras do novo regime de quotas leiteiras, nos termos do regulamento (CEE) n.º 3950/92, 28 de Dezembro</dc:description>
  <cp:keywords>Direcção Regional da Ciência e Tecnologia</cp:keywords>
  <dc:language>en-US</dc:language>
  <cp:lastModifiedBy>Administrator</cp:lastModifiedBy>
  <dcterms:modified xsi:type="dcterms:W3CDTF">2005-04-02T13:07:00Z</dcterms:modified>
  <cp:revision>3</cp:revision>
  <dc:subject>Jornal Oficial da Região Autónoma dos Açores</dc:subject>
  <dc:title>Portaria Nº 70/1994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4-12-09T00:00:00Z</vt:filetime>
  </property>
  <property fmtid="{D5CDD505-2E9C-101B-9397-08002B2CF9AE}" pid="8" name="Vdiplomano">
    <vt:lpwstr>70/1994</vt:lpwstr>
  </property>
  <property fmtid="{D5CDD505-2E9C-101B-9397-08002B2CF9AE}" pid="9" name="Vnumdiploma">
    <vt:lpwstr>70/1994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Estabelece as regras do novo regime de quotas leiteiras, nos termos do regulamento (CEE) n.º 3950/92, 28 de Dezembro</vt:lpwstr>
  </property>
  <property fmtid="{D5CDD505-2E9C-101B-9397-08002B2CF9AE}" pid="14" name="vnosup">
    <vt:lpwstr>0</vt:lpwstr>
  </property>
</Properties>
</file>