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0/2013 de 28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ssociação Desportiva e Recreativa Escolar Praiense vai participar no Campeonato Nacional de Voleibol da 2.ª Divisão – zona Açores em seniores femin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sportiva e Recreativa Escolar Praiense, adiante designada por ADREP ou segundo outorgante, representada por Paulo Alexandre dos Anjos Amara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.ª Divisão – zona Açores em seniores femin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14.650,00, conforme o programa apresentado, é de € 12.792,00, sendo: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a) € 4.992,00 destinados a apoio para viagens referentes à participação no Campeonato Nacional de Voleibol da 2.ª Divisão – zona Açores em seniores femininos, na época desportiva de 2013/2014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b) € 7.800,00 destinados a apoios complementares respeitantes à participação no Campeonato Nacional de Voleibol da 2.ª Divisão – zona Açores em seniores femininos, na época desportiva de 2013/2014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.544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.066,00 até dezembro de 2013, por verbas do Plano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2.132,00 até dezembro de 2013, por verbas do Fundo Regional do Desporto de 2013;</w:t>
      </w:r>
    </w:p>
    <w:p>
      <w:pPr>
        <w:pStyle w:val="Normal"/>
        <w:rPr/>
      </w:pPr>
      <w:r>
        <w:rPr>
          <w:sz w:val="22"/>
          <w:szCs w:val="22"/>
        </w:rPr>
        <w:t>3 - A quantia de € 9.594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e Voleibol da 2.ª Divisão – zona Açores em seniores masculinos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a)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 xml:space="preserve">b)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sportiva e Recreativa Escolar Praiense - </w:t>
      </w:r>
      <w:r>
        <w:rPr>
          <w:i/>
          <w:sz w:val="22"/>
          <w:szCs w:val="22"/>
        </w:rPr>
        <w:t>Paulo Alexandre dos Anjos Amaral</w:t>
      </w:r>
      <w:r>
        <w:rPr>
          <w:sz w:val="22"/>
          <w:szCs w:val="22"/>
        </w:rPr>
        <w:t xml:space="preserve"> - Compromisso n.º 1617 - PA 2013 - Compromisso n.º 94- FRD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7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Nacional de Voleibol da 2.ª Divisão – zona Açores em seniores femininos, na época desportiva de 2013/2014.</dc:description>
  <cp:keywords>Direcção Regional da Ciência e Tecnologia</cp:keywords>
  <dc:language>en-US</dc:language>
  <cp:lastModifiedBy>S000_MCMS_System</cp:lastModifiedBy>
  <cp:lastPrinted>2013-10-24T14:47:00Z</cp:lastPrinted>
  <dcterms:modified xsi:type="dcterms:W3CDTF">2013-10-25T10:31:00Z</dcterms:modified>
  <cp:revision>9</cp:revision>
  <dc:subject>Jornal Oficial da Região Autónoma dos Açores</dc:subject>
  <dc:title>Contrato-Programa n.º 240/2013 de 28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28T00:00:00Z</vt:filetime>
  </property>
  <property fmtid="{D5CDD505-2E9C-101B-9397-08002B2CF9AE}" pid="8" name="Vdiplomano">
    <vt:lpwstr>24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Nacional de Voleibol da 2.ª Divisão – zona Açores em seniores f</vt:lpwstr>
  </property>
  <property fmtid="{D5CDD505-2E9C-101B-9397-08002B2CF9AE}" pid="14" name="vnosup">
    <vt:lpwstr>0</vt:lpwstr>
  </property>
</Properties>
</file>