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58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ÊNCIA FUNERÁRIA MENESES &amp; MENES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243; identificação de pessoa colectiva n.º 512066580; inscrição n.º 3; número e data da apresentação, 4/ 28 de Julh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, que foi autorizada a manutenção do nome Meneses da sociedade em epígrafe por Bério José Toste de Menese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30 de Setembro de 2003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9:00Z</dcterms:created>
  <dc:creator>Empresas</dc:creator>
  <dc:description>Nomeação - [Agência Funerária Meneses &amp; Meneses, Lda.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5</cp:revision>
  <dc:subject>Jornal Oficial da Região Autónoma dos Açores</dc:subject>
  <dc:title>Nomeação n.º 258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Agência Funerária Meneses &amp; Meneses, Lda.]</vt:lpwstr>
  </property>
  <property fmtid="{D5CDD505-2E9C-101B-9397-08002B2CF9AE}" pid="14" name="vnosup">
    <vt:lpwstr>0</vt:lpwstr>
  </property>
</Properties>
</file>