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925/2004 de 29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TLANTICOMÁRMORES – COMERCIALIZAÇÃO DE MÁRMORES, LDA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02834; inscrição n.º 1; número e data da apresentação, 6/ 2 de Agosto de 2004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Paulo Alexandre de Aguiar Sousa e Lúcia de Fátima de Medeiros Paiva Sousa foi constituída a sociedade em epígrafe que se rege pelo contrato seguinte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ATLÂNTICOMÁRMORES – COMERCIALIZAÇÃO DE MÁRMORES, LDA., tem sede na Rua José Barbosa, 21, freguesia da Fajã de Baixo, deste concelho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seu objecto consiste na comercialização de pedras ornamentais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O capital social, integralmente realizado em dinheiro, é de cinco mil euros e corresponde à soma de duas quotas iguais, pertencendo uma a cada um dos sócios, Paulo Alexandre de Aguiar Sousa e Lúcia de Fátima de Medeiros Paiva Sousa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administração da sociedade, bem como a sua representação em juízo e fora dele, incumbe aos gerentes que sejam eleitos por deliberação dos sócios, tomada por qualquer das formas legalmente previstas no código das sociedades comerciais.</w:t>
      </w:r>
    </w:p>
    <w:p>
      <w:pPr>
        <w:pStyle w:val="Normal"/>
        <w:spacing w:lineRule="auto" w:line="360"/>
        <w:rPr/>
      </w:pPr>
      <w:r>
        <w:rPr/>
        <w:t>2 - Ficam, desde já, nomeados gerentes os sócios fundadores Paulo Alexandre Aguiar Sousa e Lúcia de Fátima de Medeiros Paiva Sousa, remunerados ou não conforme vier a ser deliberado em assembleia geral.</w:t>
      </w:r>
    </w:p>
    <w:p>
      <w:pPr>
        <w:pStyle w:val="Normal"/>
        <w:spacing w:lineRule="auto" w:line="360"/>
        <w:rPr/>
      </w:pPr>
      <w:r>
        <w:rPr/>
        <w:t>3 - A sociedade vincula-se em todos os actos e contratos pela simples assinatura de um dos gerentes nomeados no contrato ou pela, forma que vier a ser fixada na deliberação, pela qual outros gerentes ulteriormente venham a ser designados.</w:t>
      </w:r>
    </w:p>
    <w:p>
      <w:pPr>
        <w:pStyle w:val="Normal"/>
        <w:spacing w:lineRule="auto" w:line="360"/>
        <w:rPr/>
      </w:pPr>
      <w:r>
        <w:rPr/>
        <w:t>4 - A gerência, dispensando a intervenção de outro órgão, poderá deslocar ou transferir a sede para outro local dentro de mesmo concelho ou para concelho limítrofes, bem como criar agências sucursais ou outras quaisquer formas de representação local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É livre a divisão e cessão de quotas entre sócios.</w:t>
      </w:r>
    </w:p>
    <w:p>
      <w:pPr>
        <w:pStyle w:val="Normal"/>
        <w:spacing w:lineRule="auto" w:line="360"/>
        <w:rPr/>
      </w:pPr>
      <w:r>
        <w:rPr/>
        <w:t>2 - A cessão a título oneroso a favor de quaisquer outras pessoas, fica dependente do consentimento da sociedade, gozando esta em primeiro lugar e os sócios em segundo do direito de preferência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Mediante deliberação dos sócios poderá a socieda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, natureza e objecto diversos do seu, bem como entrar em agrupamentos complementares de empresas ou sociedades reguladas por leis especiais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nta Delgada, 10 de Agosto de 2004. – A 2.ª Ajudante, </w:t>
      </w:r>
      <w:r>
        <w:rPr>
          <w:i/>
        </w:rPr>
        <w:t>Maria Antonieta Viveiros Cordeiro Cou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27:00Z</dcterms:created>
  <dc:creator>Empresas</dc:creator>
  <dc:description>Contrato de Sociedade - [Atlânticomármores - Comercialização de Mármores, Lda.]</dc:description>
  <cp:keywords>Direcção Regional da Ciência e Tecnologia</cp:keywords>
  <dc:language>en-US</dc:language>
  <cp:lastModifiedBy>SVC_Cms2002</cp:lastModifiedBy>
  <dcterms:modified xsi:type="dcterms:W3CDTF">2004-10-14T10:15:00Z</dcterms:modified>
  <cp:revision>5</cp:revision>
  <dc:subject>Jornal Oficial da Região Autónoma dos Açores</dc:subject>
  <dc:title>Contrato de Sociedade n.º 1925/2004 de 29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0-29T00:00:00Z</vt:filetime>
  </property>
  <property fmtid="{D5CDD505-2E9C-101B-9397-08002B2CF9AE}" pid="8" name="Vdiplomano">
    <vt:lpwstr>192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tlânticomármores - Comercialização de Mármores, Lda.]</vt:lpwstr>
  </property>
  <property fmtid="{D5CDD505-2E9C-101B-9397-08002B2CF9AE}" pid="14" name="vnosup">
    <vt:lpwstr>0</vt:lpwstr>
  </property>
</Properties>
</file>