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8/2015 de 14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artigo 7.º da Resolução do Conselho do Governo n.º 125/2013, de 20 de dezembro, alterada e republicada pela Resolução do Conselho do Governo n.º 8/2015, de 6 de janeiro, e da alínea </w:t>
      </w:r>
      <w:r>
        <w:rPr>
          <w:i/>
          <w:sz w:val="22"/>
          <w:szCs w:val="22"/>
        </w:rPr>
        <w:t>b)</w:t>
      </w:r>
      <w:r>
        <w:rPr>
          <w:sz w:val="22"/>
          <w:szCs w:val="22"/>
        </w:rPr>
        <w:t xml:space="preserve"> do artigo 2.º do Decreto Legislativo Regional n.º 21/2003/A, de 6 de maio, atribui-se os seguintes apoios, concedidos sob a forma de prémio, com vista à criação de novos postos de trabalho no âmbito do Programa de Incentivo à Inserção do Estagiar L e T – PIIE:</w:t>
      </w:r>
    </w:p>
    <w:p>
      <w:pPr>
        <w:pStyle w:val="Normal"/>
        <w:rPr/>
      </w:pPr>
      <w:r>
        <w:rPr>
          <w:sz w:val="22"/>
          <w:szCs w:val="22"/>
        </w:rPr>
        <w:t>- José Manuel Soares Medeiros, Empresa Privada, com sede na Rua de Belém n.º 63, concelho de Ribeira Grande, contribuinte n.º 172191882, um apoio financeiro no valor de 3.350,00€ (três mil trezentos e cinquenta euros);</w:t>
      </w:r>
    </w:p>
    <w:p>
      <w:pPr>
        <w:pStyle w:val="Normal"/>
        <w:rPr>
          <w:sz w:val="22"/>
          <w:szCs w:val="22"/>
        </w:rPr>
      </w:pPr>
      <w:r>
        <w:rPr>
          <w:sz w:val="22"/>
          <w:szCs w:val="22"/>
        </w:rPr>
        <w:t>- Lurdes Narciso – Comércio de Produtos Alimentares - Importação Exportação, Lda., Empresa Privada, com sede na Canada do Fisher, Armazém n.º 9, concelho de Lagoa, contribuinte n.º 512067716, um apoio financeiro no valor de 4.250,00€ (quatro mil duzentos e cinquenta euros);</w:t>
      </w:r>
    </w:p>
    <w:p>
      <w:pPr>
        <w:pStyle w:val="Normal"/>
        <w:rPr>
          <w:sz w:val="22"/>
          <w:szCs w:val="22"/>
        </w:rPr>
      </w:pPr>
      <w:r>
        <w:rPr>
          <w:sz w:val="22"/>
          <w:szCs w:val="22"/>
        </w:rPr>
        <w:t>- SATA Internacional, Empresa Pública, com sede na Avenida Infante D. Henrique, 1.º Bloco, 5.º Direito, concelho de Ponta Delgada, contribuinte n.º 512029393, um apoio financeiro no valor de 3.350,00€ (três mil trezentos e cinquenta euros);</w:t>
      </w:r>
    </w:p>
    <w:p>
      <w:pPr>
        <w:pStyle w:val="Normal"/>
        <w:rPr>
          <w:sz w:val="22"/>
          <w:szCs w:val="22"/>
        </w:rPr>
      </w:pPr>
      <w:r>
        <w:rPr>
          <w:sz w:val="22"/>
          <w:szCs w:val="22"/>
        </w:rPr>
        <w:t>- SATA Air Açores, Empresa Pública, com sede na Avenida Infante D. Henrique, 1.º Bloco, 5.º Direito, concelho de Ponta Delgada, contribuinte n.º 512005095, um apoio financeiro no valor de 8.500,00€ (oito mil quinhentos euros);</w:t>
      </w:r>
    </w:p>
    <w:p>
      <w:pPr>
        <w:pStyle w:val="Normal"/>
        <w:rPr>
          <w:sz w:val="22"/>
          <w:szCs w:val="22"/>
        </w:rPr>
      </w:pPr>
      <w:r>
        <w:rPr>
          <w:sz w:val="22"/>
          <w:szCs w:val="22"/>
        </w:rPr>
        <w:t>- Santa Casa da Misericórdia de Nordeste, Entidade Sem Fins Lucrativos, com sede na Rua dos Clérigos, n.º 2, concelho de Nordeste, contribuinte n.º 512010986, um apoio financeiro no valor de 4.250,00€ (quatro mil duzentos e cinquenta euros);</w:t>
      </w:r>
    </w:p>
    <w:p>
      <w:pPr>
        <w:pStyle w:val="Normal"/>
        <w:rPr>
          <w:sz w:val="22"/>
          <w:szCs w:val="22"/>
        </w:rPr>
      </w:pPr>
      <w:r>
        <w:rPr>
          <w:sz w:val="22"/>
          <w:szCs w:val="22"/>
        </w:rPr>
        <w:t>- Santa Casa da Misericórdia da Vila de São Sebastião, Entidade Sem Fins Lucrativos, com sede na Travessa da Misericórdia, n.º 17, concelho de Angra do Heroísmo, contribuinte n.º 512037647, um apoio financeiro no valor de 3.350,00€ (três mil trezentos e cinquenta euros);</w:t>
      </w:r>
    </w:p>
    <w:p>
      <w:pPr>
        <w:pStyle w:val="Normal"/>
        <w:rPr>
          <w:sz w:val="22"/>
          <w:szCs w:val="22"/>
        </w:rPr>
      </w:pPr>
      <w:r>
        <w:rPr>
          <w:sz w:val="22"/>
          <w:szCs w:val="22"/>
        </w:rPr>
        <w:t>- Propincar, Lda., Empresa Privada, com sede no Parque Industrial da Ribeira Grande, lote n.º 6, concelho de Ribeira Grande, contribuinte n.º 512107050, um apoio financeiro no valor de 3.350,00€ (três mil trezentos e cinquenta euros);</w:t>
      </w:r>
    </w:p>
    <w:p>
      <w:pPr>
        <w:pStyle w:val="Normal"/>
        <w:rPr>
          <w:sz w:val="22"/>
          <w:szCs w:val="22"/>
        </w:rPr>
      </w:pPr>
      <w:r>
        <w:rPr>
          <w:sz w:val="22"/>
          <w:szCs w:val="22"/>
        </w:rPr>
        <w:t>- Geo Fun, Animação Turística, Lda., Empresa Privada, com sede na Avenida D. João III, n.º 47, 6.º Direito, Sul, concelho de Ponta Delgada, contribuinte n.º 512085684, um apoio financeiro no valor de 7.600,00€ (sete mil seiscentos euros);</w:t>
      </w:r>
    </w:p>
    <w:p>
      <w:pPr>
        <w:pStyle w:val="Normal"/>
        <w:rPr/>
      </w:pPr>
      <w:r>
        <w:rPr>
          <w:sz w:val="22"/>
          <w:szCs w:val="22"/>
        </w:rPr>
        <w:t>- José Tomás da Cunha &amp; Filhos, Lda., Empresa Privada, com sede na Rua da Graça, n.º 57, concelho de Praia da Vitória, contribuinte n.º 512043434, um apoio financeiro no valor de 3.350,00€ (três mil trezentos e cinquenta euros);</w:t>
      </w:r>
    </w:p>
    <w:p>
      <w:pPr>
        <w:pStyle w:val="Normal"/>
        <w:rPr/>
      </w:pPr>
      <w:r>
        <w:rPr>
          <w:sz w:val="22"/>
          <w:szCs w:val="22"/>
        </w:rPr>
        <w:t>- Centro Comunitário do Espírito Santo da Vila Nova, Entidade Sem Fins Lucrativos, com sede no Caminho da Abrigada, concelho de Praia da Vitória, contribuinte n.º 512043108, um apoio financeiro no valor de 4.250,00€ (quatro mil duzentos e cinquenta euros);</w:t>
      </w:r>
    </w:p>
    <w:p>
      <w:pPr>
        <w:pStyle w:val="Normal"/>
        <w:rPr/>
      </w:pPr>
      <w:r>
        <w:rPr>
          <w:sz w:val="22"/>
          <w:szCs w:val="22"/>
        </w:rPr>
        <w:t>- Associação Humanitária dos Bombeiros Voluntários das Lajes do Pico, Entidade Sem Fins Lucrativos, com sede na Santa Catarina, concelho de Lajes do Pico, contribuinte n.º 512013381, um apoio financeiro no valor de 10.950,00€ (dez mil e novecentos e cinquenta euros);</w:t>
      </w:r>
    </w:p>
    <w:p>
      <w:pPr>
        <w:pStyle w:val="Normal"/>
        <w:rPr/>
      </w:pPr>
      <w:r>
        <w:rPr>
          <w:sz w:val="22"/>
          <w:szCs w:val="22"/>
        </w:rPr>
        <w:t>- Associação para o Desenvolvimento Local da Ilha do Pico, Entidade Sem Fins Lucrativos, com sede na Rua D. Jaime Garcia Goulart, n.º 1, concelho de Madalena, contribuinte n.º 512051534, um apoio financeiro no valor de 3.350,00€ (três mil trezentos e cinquenta euros);</w:t>
      </w:r>
    </w:p>
    <w:p>
      <w:pPr>
        <w:pStyle w:val="Normal"/>
        <w:rPr>
          <w:sz w:val="22"/>
          <w:szCs w:val="22"/>
        </w:rPr>
      </w:pPr>
      <w:r>
        <w:rPr>
          <w:sz w:val="22"/>
          <w:szCs w:val="22"/>
        </w:rPr>
        <w:t>- Dionísio Lucas &amp; Filhos, Lda., Empresa Privada, com sede no Largo do Rossio, n.º 34, concelho de Ponta Delgada, contribuinte n.º 512055696, um apoio financeiro no valor de 6.700,00€ (seis mil setecentos euros);</w:t>
      </w:r>
    </w:p>
    <w:p>
      <w:pPr>
        <w:pStyle w:val="Normal"/>
        <w:rPr/>
      </w:pPr>
      <w:r>
        <w:rPr>
          <w:sz w:val="22"/>
          <w:szCs w:val="22"/>
        </w:rPr>
        <w:t>- Digimago - Marketing e Publicidade, Lda., Empresa Privada, com sede na Rua José Vasconcelos Franco, n.º 36, Zona Industrial dos Valados, concelho de Ponta Delgada, contribuinte n.º 512083991, um apoio financeiro no valor de 3.350,00€ (três mil trezentos e cinquenta euros);</w:t>
      </w:r>
    </w:p>
    <w:p>
      <w:pPr>
        <w:pStyle w:val="Normal"/>
        <w:rPr/>
      </w:pPr>
      <w:r>
        <w:rPr>
          <w:sz w:val="22"/>
          <w:szCs w:val="22"/>
        </w:rPr>
        <w:t>- Micauto - Auto Turística Micaelense, Lda., Empresa Privada, com sede na Avenida Infante D. Henrique, n.º 109, r/c, concelho de Ponta Delgada, contribuinte n.º 512006750, um apoio financeiro no valor de 7.600,00€ (sete mil seiscentos euros);</w:t>
      </w:r>
    </w:p>
    <w:p>
      <w:pPr>
        <w:pStyle w:val="Normal"/>
        <w:rPr>
          <w:sz w:val="22"/>
          <w:szCs w:val="22"/>
        </w:rPr>
      </w:pPr>
      <w:r>
        <w:rPr>
          <w:sz w:val="22"/>
          <w:szCs w:val="22"/>
        </w:rPr>
        <w:t>- JorgeBloco, Lda., Empresa Privada, com sede na Rua do Roque – Fajã Grande, concelho de Calheta de São Jorge, contribuinte n.º 512035911, um apoio financeiro no valor de 3.350,00€ (três mil trezentos e cinquenta euros);</w:t>
      </w:r>
    </w:p>
    <w:p>
      <w:pPr>
        <w:pStyle w:val="Normal"/>
        <w:rPr>
          <w:sz w:val="22"/>
          <w:szCs w:val="22"/>
        </w:rPr>
      </w:pPr>
      <w:r>
        <w:rPr>
          <w:sz w:val="22"/>
          <w:szCs w:val="22"/>
        </w:rPr>
        <w:t>- Associação Os Montanheiros, Entidade Sem Fins Lucrativos, com sede na Rua da Rocha, n.º 8, concelho de Angra do Heroísmo, contribuinte n.º 512013756, um apoio financeiro no valor de 3.350,00€ (três mil trezentos e cinquenta euros);</w:t>
      </w:r>
    </w:p>
    <w:p>
      <w:pPr>
        <w:pStyle w:val="Normal"/>
        <w:rPr>
          <w:sz w:val="22"/>
          <w:szCs w:val="22"/>
        </w:rPr>
      </w:pPr>
      <w:r>
        <w:rPr>
          <w:sz w:val="22"/>
          <w:szCs w:val="22"/>
        </w:rPr>
        <w:t>- Associação de Paralisia Cerebral de São Miguel, Entidade Sem Fins Lucrativos, com sede na Rua de São Gonçalo, n.º 55, Bloco 1, r/c Esq., concelho de Ponta Delgada, contribuinte n.º 512087750, um apoio financeiro no valor de 3.350,00€ (três mil trezentos e cinquenta euros);</w:t>
      </w:r>
    </w:p>
    <w:p>
      <w:pPr>
        <w:pStyle w:val="Normal"/>
        <w:rPr>
          <w:sz w:val="22"/>
          <w:szCs w:val="22"/>
        </w:rPr>
      </w:pPr>
      <w:r>
        <w:rPr>
          <w:sz w:val="22"/>
          <w:szCs w:val="22"/>
        </w:rPr>
        <w:t>- AR Instituto de Beleza Unipessoal, Lda., Empresa Privada, com sede na Rua de Santo Espírito, n.º 69, concelho de Angra do Heroísmo, contribuinte n.º 512076987, um apoio financeiro no valor de 3.350,00€ (três mil trezentos e cinquenta euros);</w:t>
      </w:r>
    </w:p>
    <w:p>
      <w:pPr>
        <w:pStyle w:val="Normal"/>
        <w:rPr>
          <w:sz w:val="22"/>
          <w:szCs w:val="22"/>
        </w:rPr>
      </w:pPr>
      <w:r>
        <w:rPr>
          <w:sz w:val="22"/>
          <w:szCs w:val="22"/>
        </w:rPr>
        <w:t>- Eduardo Jorge Lopes Medeiros, Empresa Privada, com sede na Rua do Pedro Homem, n.º 44, concelho de Ponta Delgada, contribuinte n.º 127005277, um apoio financeiro no valor de 3.350,00€ (três mil trezentos e cinquenta euros);</w:t>
      </w:r>
    </w:p>
    <w:p>
      <w:pPr>
        <w:pStyle w:val="Normal"/>
        <w:rPr>
          <w:sz w:val="22"/>
          <w:szCs w:val="22"/>
        </w:rPr>
      </w:pPr>
      <w:r>
        <w:rPr>
          <w:sz w:val="22"/>
          <w:szCs w:val="22"/>
        </w:rPr>
        <w:t>- Amaro M. S. Oliveira, Lda., Empresa Privada, com sede na Rua do Livramento, n.º 8, concelho de Velas, contribuinte n.º 512024316, um apoio financeiro no valor de 3.350,00€ (três mil trezentos e cinquenta euros);</w:t>
      </w:r>
    </w:p>
    <w:p>
      <w:pPr>
        <w:pStyle w:val="Normal"/>
        <w:rPr>
          <w:sz w:val="22"/>
          <w:szCs w:val="22"/>
        </w:rPr>
      </w:pPr>
      <w:r>
        <w:rPr>
          <w:sz w:val="22"/>
          <w:szCs w:val="22"/>
        </w:rPr>
        <w:t>- Santa Casa da Misericórdia da Madalena do Pico, Entidade Sem Fins Lucrativos, com sede na Estrada Longitudinal, n.º 1, concelho de Madalena, contribuinte n.º 512016089, um apoio financeiro no valor de 8.500,00€ (oito mil quinhentos euros);</w:t>
      </w:r>
    </w:p>
    <w:p>
      <w:pPr>
        <w:pStyle w:val="Normal"/>
        <w:rPr>
          <w:sz w:val="22"/>
          <w:szCs w:val="22"/>
        </w:rPr>
      </w:pPr>
      <w:r>
        <w:rPr>
          <w:sz w:val="22"/>
          <w:szCs w:val="22"/>
        </w:rPr>
        <w:t>- Lar D. Pedro V, Entidade Sem Fins Lucrativos, com sede no Largo Conde da Praia, concelho de Praia da Vitória, contribuinte n.º 512018294, um apoio financeiro no valor de 4.250,00€ (quatro mil duzentos e cinquenta euros);</w:t>
      </w:r>
    </w:p>
    <w:p>
      <w:pPr>
        <w:pStyle w:val="Normal"/>
        <w:rPr>
          <w:sz w:val="22"/>
          <w:szCs w:val="22"/>
        </w:rPr>
      </w:pPr>
      <w:r>
        <w:rPr>
          <w:sz w:val="22"/>
          <w:szCs w:val="22"/>
        </w:rPr>
        <w:t>- SATA Internacional, Empresa Pública, com sede na Avenida Infante D. Henrique, 1.º Bloco, 5.º Direito, concelho de Ponta Delgada, contribuinte n.º 512029393, um apoio financeiro no valor de 4.250,00€ (quatro mil duzentos e cinquenta euros);</w:t>
      </w:r>
    </w:p>
    <w:p>
      <w:pPr>
        <w:pStyle w:val="Normal"/>
        <w:rPr>
          <w:sz w:val="22"/>
          <w:szCs w:val="22"/>
        </w:rPr>
      </w:pPr>
      <w:r>
        <w:rPr>
          <w:sz w:val="22"/>
          <w:szCs w:val="22"/>
        </w:rPr>
        <w:t>- Santa Casa da Misericórdia da Madalena do Pico, Entidade Sem Fins Lucrativos, com sede na Estrada Longitudinal, n.º 1, concelho de Madalena, contribuinte n.º 512016089, um apoio financeiro no valor de 7.600,00€ (sete mil seiscentos euros);</w:t>
      </w:r>
    </w:p>
    <w:p>
      <w:pPr>
        <w:pStyle w:val="Normal"/>
        <w:rPr/>
      </w:pPr>
      <w:r>
        <w:rPr>
          <w:sz w:val="22"/>
          <w:szCs w:val="22"/>
        </w:rPr>
        <w:t>- JCTEK – Unipessoal, Lda., Empresa Privada, com sede na Estrada Regional 1, n.º 40, concelho de São Roque do Pico, contribuinte n.º 512095493, um apoio financeiro no valor de 3.350,00€ (três mil trezentos e cinquenta euros);</w:t>
      </w:r>
    </w:p>
    <w:p>
      <w:pPr>
        <w:pStyle w:val="Normal"/>
        <w:rPr/>
      </w:pPr>
      <w:r>
        <w:rPr>
          <w:sz w:val="22"/>
          <w:szCs w:val="22"/>
        </w:rPr>
        <w:t>- SATA Internacional, Empresa Pública, com sede na Avenida Infante D. Henrique, 1.º Bloco, 5.º Direito, concelho de Ponta Delgada, contribuinte n.º 512029393, um apoio financeiro no valor de 4.250,00€ (quatro mil duzentos e cinquenta euros);</w:t>
      </w:r>
    </w:p>
    <w:p>
      <w:pPr>
        <w:pStyle w:val="Normal"/>
        <w:rPr>
          <w:sz w:val="22"/>
          <w:szCs w:val="22"/>
        </w:rPr>
      </w:pPr>
      <w:r>
        <w:rPr>
          <w:sz w:val="22"/>
          <w:szCs w:val="22"/>
        </w:rPr>
        <w:t>- LMO - Zona de Ideias, Imagem, Comunicação e Marketing, Lda., Empresa Privada, com sede na Rua João Melo Abreu, n.º 11, concelho de Ponta Delgada, contribuinte n.º 512098859, um apoio financeiro no valor de 4.250,00€ (quatro mil duzentos e cinquenta euros);</w:t>
      </w:r>
    </w:p>
    <w:p>
      <w:pPr>
        <w:pStyle w:val="Normal"/>
        <w:rPr>
          <w:sz w:val="22"/>
          <w:szCs w:val="22"/>
        </w:rPr>
      </w:pPr>
      <w:r>
        <w:rPr>
          <w:sz w:val="22"/>
          <w:szCs w:val="22"/>
        </w:rPr>
        <w:t>- Observatório do Mar dos Açores, Entidade Sem Fins Lucrativos, com sede na Fábrica da Baleia de Porto Pim. Monte da Guia, concelho de Horta, contribuinte n.º 512073295, um apoio financeiro no valor de 4.250,00€ (quatro mil duzentos e cinquenta euros);</w:t>
      </w:r>
    </w:p>
    <w:p>
      <w:pPr>
        <w:pStyle w:val="Normal"/>
        <w:rPr>
          <w:sz w:val="22"/>
          <w:szCs w:val="22"/>
        </w:rPr>
      </w:pPr>
      <w:r>
        <w:rPr>
          <w:sz w:val="22"/>
          <w:szCs w:val="22"/>
        </w:rPr>
        <w:t>- Jorge Manuel Ferreira de Medeiros Ponte, Empresa Privada, com sede na Rua do Jubileu – Hotel Caloura, concelho de Lagoa, contribuinte n.º 165727624, um apoio financeiro no valor de 3.350,00€ (três mil trezentos e cinquenta euros);</w:t>
      </w:r>
    </w:p>
    <w:p>
      <w:pPr>
        <w:pStyle w:val="Normal"/>
        <w:rPr>
          <w:sz w:val="22"/>
          <w:szCs w:val="22"/>
        </w:rPr>
      </w:pPr>
      <w:r>
        <w:rPr>
          <w:sz w:val="22"/>
          <w:szCs w:val="22"/>
        </w:rPr>
        <w:t>- Açorsonho - Hotéis, Lda., Empresa Privada, com sede na Rua do Navio, n.º 47, concelho de Ponta Delgada, contribuinte n.º 512066639, um apoio financeiro no valor de 3.350,00€ (três mil trezentos e cinquenta euros);</w:t>
      </w:r>
    </w:p>
    <w:p>
      <w:pPr>
        <w:pStyle w:val="Normal"/>
        <w:rPr>
          <w:sz w:val="22"/>
          <w:szCs w:val="22"/>
        </w:rPr>
      </w:pPr>
      <w:r>
        <w:rPr>
          <w:sz w:val="22"/>
          <w:szCs w:val="22"/>
        </w:rPr>
        <w:t>- Ala Bote - Restauração e Serviços, Lda., Empresa Privada, com sede na Rua East Providence, concelho de Ribeira Grande, contribuinte n.º 512053847, um apoio financeiro no valor de 3.350,00€ (três mil trezentos e cinquenta euros);</w:t>
      </w:r>
    </w:p>
    <w:p>
      <w:pPr>
        <w:pStyle w:val="Normal"/>
        <w:rPr>
          <w:sz w:val="22"/>
          <w:szCs w:val="22"/>
        </w:rPr>
      </w:pPr>
      <w:r>
        <w:rPr>
          <w:sz w:val="22"/>
          <w:szCs w:val="22"/>
        </w:rPr>
        <w:t>- TSE - Telecomunicações, Segurança e Eletrónica, Empresa Privada, com sede na Rua Domingos Dias Machado, n.º 11, concelho de Ponta Delgada, contribuinte n.º 512092060, um apoio financeiro no valor de 3.350,00€ (três mil trezentos e cinquenta euros);</w:t>
      </w:r>
    </w:p>
    <w:p>
      <w:pPr>
        <w:pStyle w:val="Normal"/>
        <w:rPr>
          <w:sz w:val="22"/>
          <w:szCs w:val="22"/>
        </w:rPr>
      </w:pPr>
      <w:r>
        <w:rPr>
          <w:sz w:val="22"/>
          <w:szCs w:val="22"/>
        </w:rPr>
        <w:t>- Luís Miguel Resendes Fernandes Bettencourt da Silva, Empresa Privada, com sede na Rua Dr. Alfredo da Silva Sampaio, n.º 34 r/c, concelho de Angra do Heroísmo, contribuinte n.º 226126455, um apoio financeiro no valor de 3.350,00€ (três mil trezentos e cinquenta euros);</w:t>
      </w:r>
    </w:p>
    <w:p>
      <w:pPr>
        <w:pStyle w:val="Normal"/>
        <w:rPr>
          <w:sz w:val="22"/>
          <w:szCs w:val="22"/>
        </w:rPr>
      </w:pPr>
      <w:r>
        <w:rPr>
          <w:sz w:val="22"/>
          <w:szCs w:val="22"/>
        </w:rPr>
        <w:t>- Caves Aeroporto Sociedade Unipessoal, Lda., Empresa Privada, com sede na Chã Rego de Água, n.º 3, concelho de Lagoa, contribuinte n.º 512029652, um apoio financeiro no valor de 3.350,00€ (três mil trezentos e cinquenta euros);</w:t>
      </w:r>
    </w:p>
    <w:p>
      <w:pPr>
        <w:pStyle w:val="Normal"/>
        <w:rPr>
          <w:sz w:val="22"/>
          <w:szCs w:val="22"/>
        </w:rPr>
      </w:pPr>
      <w:r>
        <w:rPr>
          <w:sz w:val="22"/>
          <w:szCs w:val="22"/>
        </w:rPr>
        <w:t>- Empreendimentos Turísticos do Colégio, Empresa Privada, com sede na Rua Carvalho Araújo, n.º 39, concelho de Ponta Delgada, contribuinte n.º 512052484, um apoio financeiro no valor de 3.350,00€ (três mil trezentos e cinquenta euros);</w:t>
      </w:r>
    </w:p>
    <w:p>
      <w:pPr>
        <w:pStyle w:val="Normal"/>
        <w:rPr>
          <w:sz w:val="22"/>
          <w:szCs w:val="22"/>
        </w:rPr>
      </w:pPr>
      <w:r>
        <w:rPr>
          <w:sz w:val="22"/>
          <w:szCs w:val="22"/>
        </w:rPr>
        <w:t>- Nextenergy - Equipamentos para Energias Renováveis, Empresa Privada, com sede na Avenida Paço do Milhafre, n.º 32 cave, concelho de Praia da Vitória, contribuinte n.º 512084980, um apoio financeiro no valor de 4.250,00€ (quatro mil duzentos e cinquenta euros);</w:t>
      </w:r>
    </w:p>
    <w:p>
      <w:pPr>
        <w:pStyle w:val="Normal"/>
        <w:rPr>
          <w:sz w:val="22"/>
          <w:szCs w:val="22"/>
        </w:rPr>
      </w:pPr>
      <w:r>
        <w:rPr>
          <w:sz w:val="22"/>
          <w:szCs w:val="22"/>
        </w:rPr>
        <w:t>- SDEA, EPER, Empresa Pública, com sede na Rua de São João, n.º 47, concelho de Ponta Delgada, contribuinte n.º 510582478, um apoio financeiro no valor de 4.250,00€ (quatro mil duzentos e cinquenta euros);</w:t>
      </w:r>
    </w:p>
    <w:p>
      <w:pPr>
        <w:pStyle w:val="Normal"/>
        <w:rPr>
          <w:sz w:val="22"/>
          <w:szCs w:val="22"/>
        </w:rPr>
      </w:pPr>
      <w:r>
        <w:rPr>
          <w:sz w:val="22"/>
          <w:szCs w:val="22"/>
        </w:rPr>
        <w:t>- Filipa Bettencourt Arquitectos, Lda., Empresa Privada, com sede na Rua de São Pedro n.º 272, concelho de Angra do Heroísmo, contribuinte n.º 509248519, um apoio financeiro no valor de 4.250,00€ (quatro mil duzentos e cinquenta euros);</w:t>
      </w:r>
    </w:p>
    <w:p>
      <w:pPr>
        <w:pStyle w:val="Normal"/>
        <w:rPr>
          <w:sz w:val="22"/>
          <w:szCs w:val="22"/>
        </w:rPr>
      </w:pPr>
      <w:r>
        <w:rPr>
          <w:sz w:val="22"/>
          <w:szCs w:val="22"/>
        </w:rPr>
        <w:t>- Sugestão Contínua, Lda., Empresa Privada, com sede na Rua do Espírito Santo n.º 71 I, concelho de Ponta Delgada, contribuinte n.º 508958776, um apoio financeiro no valor de 3.350,00€ (três mil trezentos e cinquenta euros);</w:t>
      </w:r>
    </w:p>
    <w:p>
      <w:pPr>
        <w:pStyle w:val="Normal"/>
        <w:rPr>
          <w:sz w:val="22"/>
          <w:szCs w:val="22"/>
        </w:rPr>
      </w:pPr>
      <w:r>
        <w:rPr>
          <w:sz w:val="22"/>
          <w:szCs w:val="22"/>
        </w:rPr>
        <w:t>- Flying Sharks, Lda., Empresa Privada, com sede na Rua Farrobim do Sul, n.º 116, concelho de Horta, contribuinte n.º 512108560, um apoio financeiro no valor de 4.250,00€ (quatro mil duzentos e cinquenta euros);</w:t>
      </w:r>
    </w:p>
    <w:p>
      <w:pPr>
        <w:pStyle w:val="Normal"/>
        <w:rPr>
          <w:sz w:val="22"/>
          <w:szCs w:val="22"/>
        </w:rPr>
      </w:pPr>
      <w:r>
        <w:rPr>
          <w:sz w:val="22"/>
          <w:szCs w:val="22"/>
        </w:rPr>
        <w:t>- Joseph Michel François Georges Menezes, Empresa Privada, com sede na Rua Doutor Francisco A. Rodrigues Silva, n.º 8 A, concelho de Praia da Vitória, contribuinte n.º 167463047, um apoio financeiro no valor de 4.250,00€ (quatro mil duzentos e cinquenta euros);</w:t>
      </w:r>
    </w:p>
    <w:p>
      <w:pPr>
        <w:pStyle w:val="Normal"/>
        <w:rPr>
          <w:sz w:val="22"/>
          <w:szCs w:val="22"/>
        </w:rPr>
      </w:pPr>
      <w:r>
        <w:rPr>
          <w:sz w:val="22"/>
          <w:szCs w:val="22"/>
        </w:rPr>
        <w:t>- Associação Humanitária de Bombeiros do Concelho de Velas, Entidade Sem Fins Lucrativos, com sede na Avenida do Livramento, n.º 13, concelho de Velas, contribuinte n.º 512015210, um apoio financeiro no valor de 3.350,00€ (três mil trezentos e cinquenta euros);</w:t>
      </w:r>
    </w:p>
    <w:p>
      <w:pPr>
        <w:pStyle w:val="Normal"/>
        <w:rPr>
          <w:sz w:val="22"/>
          <w:szCs w:val="22"/>
        </w:rPr>
      </w:pPr>
      <w:r>
        <w:rPr>
          <w:sz w:val="22"/>
          <w:szCs w:val="22"/>
        </w:rPr>
        <w:t>- Consultório Dentário Filipe Cymbron, Sociedade Unipessoal, Lda., Empresa Privada, com sede na Rua do Espírito Santo, n.º 77 D - Torre B, concelho de Ponta Delgada, contribuinte n.º 512049149, um apoio financeiro no valor de 3.350,00€ (três mil trezentos e cinquenta euros);</w:t>
      </w:r>
    </w:p>
    <w:p>
      <w:pPr>
        <w:pStyle w:val="Normal"/>
        <w:rPr>
          <w:sz w:val="22"/>
          <w:szCs w:val="22"/>
        </w:rPr>
      </w:pPr>
      <w:r>
        <w:rPr>
          <w:sz w:val="22"/>
          <w:szCs w:val="22"/>
        </w:rPr>
        <w:t>- Casa da Providência de São José, Entidade Sem Fins Lucrativos, com sede na Rua Manuel Machado Pacheco, concelho de Calheta de São Jorge, contribuinte n.º 512009902, um apoio financeiro no valor de 4.250,00€ (quatro mil duzentos e cinquenta euros);</w:t>
      </w:r>
    </w:p>
    <w:p>
      <w:pPr>
        <w:pStyle w:val="Normal"/>
        <w:rPr>
          <w:sz w:val="22"/>
          <w:szCs w:val="22"/>
        </w:rPr>
      </w:pPr>
      <w:r>
        <w:rPr>
          <w:sz w:val="22"/>
          <w:szCs w:val="22"/>
        </w:rPr>
        <w:t>- Cáritas da Ilha de São Miguel, Entidade Sem Fins Lucrativos, com sede na Avenida Roberto Ivens, s/n, concelho de Ponta Delgada, contribuinte n.º 512071713, um apoio financeiro no valor de 4.250,00€ (quatro mil duzentos e cinquenta euros);</w:t>
      </w:r>
    </w:p>
    <w:p>
      <w:pPr>
        <w:pStyle w:val="Normal"/>
        <w:rPr>
          <w:sz w:val="22"/>
          <w:szCs w:val="22"/>
        </w:rPr>
      </w:pPr>
      <w:r>
        <w:rPr>
          <w:sz w:val="22"/>
          <w:szCs w:val="22"/>
        </w:rPr>
        <w:t>- SeaExpert, Serviços e Consultadoria na Área das Pescas, Empresa Privada, com sede na Travessa do Farrobim, n.º 15, concelho de Horta, contribuinte n.º 512079170, um apoio financeiro no valor de 3.350,00€ (três mil trezentos e cinquenta euros);</w:t>
      </w:r>
    </w:p>
    <w:p>
      <w:pPr>
        <w:pStyle w:val="Normal"/>
        <w:rPr>
          <w:sz w:val="22"/>
          <w:szCs w:val="22"/>
        </w:rPr>
      </w:pPr>
      <w:r>
        <w:rPr>
          <w:sz w:val="22"/>
          <w:szCs w:val="22"/>
        </w:rPr>
        <w:t>- Felisberto Mendes Gomes, Empresa Privada, com sede na Rua Poeta Almeida Firmino, n.º 16, concelho de São Roque do Pico, contribuinte n.º 173572405, um apoio financeiro no valor de 3.350,00€ (três mil trezentos e cinquenta euros);</w:t>
      </w:r>
    </w:p>
    <w:p>
      <w:pPr>
        <w:pStyle w:val="Normal"/>
        <w:rPr>
          <w:sz w:val="22"/>
          <w:szCs w:val="22"/>
        </w:rPr>
      </w:pPr>
      <w:r>
        <w:rPr>
          <w:sz w:val="22"/>
          <w:szCs w:val="22"/>
        </w:rPr>
        <w:t>- Hospital de Santo Espírito de Angra do Heroísmo, Empresa Pública, com sede na Canada do Briado, concelho de Angra do Heroísmo, contribuinte n.º 512105030, um apoio financeiro no valor de 4.250,00€ (quatro mil duzentos e cinquenta euros);</w:t>
      </w:r>
    </w:p>
    <w:p>
      <w:pPr>
        <w:pStyle w:val="Normal"/>
        <w:rPr>
          <w:sz w:val="22"/>
          <w:szCs w:val="22"/>
        </w:rPr>
      </w:pPr>
      <w:r>
        <w:rPr>
          <w:sz w:val="22"/>
          <w:szCs w:val="22"/>
        </w:rPr>
        <w:t>- Luís Batalha - Medicina Dentária, Lda., Empresa Privada, com sede na Rua Dr. Sousa Júnior, n.º 12, concelho de Praia da Vitória, contribuinte n.º 512048363, um apoio financeiro no valor de 3.350,00€ (três mil trezentos e cinquenta euros);</w:t>
      </w:r>
    </w:p>
    <w:p>
      <w:pPr>
        <w:pStyle w:val="Normal"/>
        <w:rPr>
          <w:sz w:val="22"/>
          <w:szCs w:val="22"/>
        </w:rPr>
      </w:pPr>
      <w:r>
        <w:rPr>
          <w:sz w:val="22"/>
          <w:szCs w:val="22"/>
        </w:rPr>
        <w:t>- ITOC, Lda., Empresa Privada, com sede na Rua do Espírito Santo, n.º 71 M, concelho de Ponta Delgada, contribuinte n.º 510898793, um apoio financeiro no valor de 3.350,00€ (três mil trezentos e cinquenta euros);</w:t>
      </w:r>
    </w:p>
    <w:p>
      <w:pPr>
        <w:pStyle w:val="Normal"/>
        <w:rPr>
          <w:sz w:val="22"/>
          <w:szCs w:val="22"/>
        </w:rPr>
      </w:pPr>
      <w:r>
        <w:rPr>
          <w:sz w:val="22"/>
          <w:szCs w:val="22"/>
        </w:rPr>
        <w:t>- Fisiolopes - Centro de Fisioterapia Unipessoal, Lda., Empresa Privada, com sede na Rua da Madre de Deus, n.º 23, concelho de Angra do Heroísmo, contribuinte n.º 508878578, um apoio financeiro no valor de 4.250,00€ (quatro mil duzentos e cinquenta euros).</w:t>
      </w:r>
    </w:p>
    <w:p>
      <w:pPr>
        <w:pStyle w:val="Normal"/>
        <w:rPr>
          <w:sz w:val="22"/>
          <w:szCs w:val="22"/>
        </w:rPr>
      </w:pPr>
      <w:r>
        <w:rPr>
          <w:sz w:val="22"/>
          <w:szCs w:val="22"/>
        </w:rPr>
        <w:t>Nos termos do artigo 8.º da Resolução do Conselho do Governo n.º 8/2015, de 6 de janeiro, os prémios ficam sujeitos à verificação dos requisitos da sua atribuição, bem como da manutenção do nível de emprego e dos postos de trabalho apoiados.</w:t>
      </w:r>
    </w:p>
    <w:p>
      <w:pPr>
        <w:pStyle w:val="Normal"/>
        <w:rPr/>
      </w:pPr>
      <w:r>
        <w:rPr>
          <w:sz w:val="22"/>
          <w:szCs w:val="22"/>
        </w:rPr>
        <w:t xml:space="preserve">9 de janei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00Z</dcterms:created>
  <dc:creator>Direção Regional do Emprego e Qualificação Profissional</dc:creator>
  <dc:description>Apoios financeiros.</dc:description>
  <cp:keywords>Direcção Regional da Ciência e Tecnologia</cp:keywords>
  <dc:language>en-US</dc:language>
  <cp:lastModifiedBy>S000_MCMS_System</cp:lastModifiedBy>
  <cp:lastPrinted>2015-01-12T10:15:00Z</cp:lastPrinted>
  <dcterms:modified xsi:type="dcterms:W3CDTF">2015-01-13T12:28:00Z</dcterms:modified>
  <cp:revision>15</cp:revision>
  <dc:subject>Jornal Oficial da Região Autónoma dos Açores</dc:subject>
  <dc:title>Despacho n.º 58/2015 de 14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14T01:00:00Z</vt:filetime>
  </property>
  <property fmtid="{D5CDD505-2E9C-101B-9397-08002B2CF9AE}" pid="6" name="Vdiploma">
    <vt:lpwstr>Despacho</vt:lpwstr>
  </property>
  <property fmtid="{D5CDD505-2E9C-101B-9397-08002B2CF9AE}" pid="7" name="Vdiplomadata">
    <vt:filetime>2015-01-14T01:00:00Z</vt:filetime>
  </property>
  <property fmtid="{D5CDD505-2E9C-101B-9397-08002B2CF9AE}" pid="8" name="Vdiplomano">
    <vt:lpwstr>58/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