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39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 de Abril, nos termos do disposto, nomeadamente, da alíne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do n.º 1 do artigo 12.º do Decreto Regulamentar Regional nº 2/2007/A, de 30 de Janeiro, bem como ao abrigo do estipulado no artigo 67.º e no n.º 2 e n.º 3 do artigo 73.º do Estatuto do Ensino Particular, Cooperativo e Solidário, aprovado pelo Decreto Legislativo Regional n.º 26/2005/A, de 4 de Novembro, e de acordo com a aliena a) do ponto 2 da Clausula 3º do Contrato Patrocínio entre a Direcção Regional da Educação e a Caritas da Ilha Terceira assinada em Angra do Heroísmo a 4 de Março de 2008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54 de 24 de Março de 2008.</w:t>
      </w:r>
    </w:p>
    <w:p>
      <w:pPr>
        <w:pStyle w:val="Normal"/>
        <w:rPr/>
      </w:pPr>
      <w:r>
        <w:rPr>
          <w:sz w:val="22"/>
          <w:szCs w:val="22"/>
        </w:rPr>
        <w:t>Atribuir a Caritas da Ilha Terceira, um apoio financeiro ao funcionamento do Programa Itineris, no montante de 22 270 Euros (Vinte e dois mil duzentos e setenta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Ciência – Direcção Regional da Educação, para 2008, relativo à 1.ª tranche do Contrato de Patrocinio do ano lectivo de 2007/2008.</w:t>
      </w:r>
    </w:p>
    <w:p>
      <w:pPr>
        <w:pStyle w:val="Normal"/>
        <w:rPr/>
      </w:pPr>
      <w:r>
        <w:rPr>
          <w:sz w:val="22"/>
          <w:szCs w:val="22"/>
        </w:rPr>
        <w:t xml:space="preserve">2 de Abril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4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4-02T14:14:00Z</cp:lastPrinted>
  <dcterms:modified xsi:type="dcterms:W3CDTF">2008-04-02T16:34:00Z</dcterms:modified>
  <cp:revision>10</cp:revision>
  <dc:subject>Jornal Oficial da Região Autónoma dos Açores</dc:subject>
  <dc:title>Extracto de Portaria n.º 139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13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