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3/1992 de 6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disposto no n.º 1 do artigo 6.º do Decreto Regulamentar Regional n.º 1/91/A, de 12 de Janeiro, e por proposta dos Secretários Regionais das Finanças e Planeamento e da tutela, determino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 aprovação dos orçamentos privativos, para 1991, dos seguintes serviços autónomos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6 de 6-2-1992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3. A aprovação de transferências de verbas nos seguintes orçamentos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Centro de Saúde da Horta (2.º suplementar) </w:t>
        <w:noBreakHyphen/>
        <w:t xml:space="preserve"> 13.766 contos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Centro de Oncologia dos Açores (2.º suplementar) </w:t>
        <w:noBreakHyphen/>
        <w:t xml:space="preserve"> 3.200 contos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Centro de Saúde de Angra do Heroísmo (2.º suplementar) </w:t>
        <w:noBreakHyphen/>
        <w:t xml:space="preserve"> 5.840 contos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Centro de Saúde de Angra do Heroísmo (3.º suplementar) </w:t>
        <w:noBreakHyphen/>
        <w:t xml:space="preserve"> 880 conto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0 de Dezembro de 1991. </w:t>
        <w:noBreakHyphen/>
        <w:t xml:space="preserve"> O Presidente do Governo, </w:t>
      </w:r>
      <w:r>
        <w:rPr>
          <w:i/>
          <w:lang w:eastAsia="en-US"/>
        </w:rPr>
        <w:t>João Bosco Mota Amar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43:00Z</dcterms:created>
  <dc:creator>Presidência do Governo Regional dos Açores</dc:creator>
  <dc:description>Aprova os orçamentos privativos para 1991 de diversos serviços autónomos</dc:description>
  <cp:keywords>Direcção Regional da Ciência e Tecnologia</cp:keywords>
  <dc:language>en-US</dc:language>
  <cp:lastModifiedBy>Administrator</cp:lastModifiedBy>
  <dcterms:modified xsi:type="dcterms:W3CDTF">2005-04-06T17:24:00Z</dcterms:modified>
  <cp:revision>7</cp:revision>
  <dc:subject>Jornal Oficial da Região Autónoma dos Açores</dc:subject>
  <dc:title>Despacho Normativo Nº 43/1992 de 6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02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2-02-06T00:00:00Z</vt:filetime>
  </property>
  <property fmtid="{D5CDD505-2E9C-101B-9397-08002B2CF9AE}" pid="8" name="Vdiplomano">
    <vt:lpwstr>43/1992</vt:lpwstr>
  </property>
  <property fmtid="{D5CDD505-2E9C-101B-9397-08002B2CF9AE}" pid="9" name="Vnumdiploma">
    <vt:lpwstr>43/1992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Aprova os orçamentos privativos para 1991 de diversos serviços autónomos</vt:lpwstr>
  </property>
  <property fmtid="{D5CDD505-2E9C-101B-9397-08002B2CF9AE}" pid="14" name="vnosup">
    <vt:lpwstr>0</vt:lpwstr>
  </property>
</Properties>
</file>